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67/2012 de 20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7 de dezembro de 2012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1-2012-399, com data de iní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17.407,91 € (cento e dezassete mil quatrocentos e sete euros e noventa e um cêntimos) à Santa Casa da Misericórdia do Divino Espírito Santo da Maia, com a finalidade de comparticipar financeiramente o funcionamento da valência – Centro de Atividades Ocupacionais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0 de dezembr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2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2-12-18T11:33:00Z</cp:lastPrinted>
  <dcterms:modified xsi:type="dcterms:W3CDTF">2012-12-18T16:45:00Z</dcterms:modified>
  <cp:revision>5</cp:revision>
  <dc:subject>Jornal Oficial da Região Autónoma dos Açores</dc:subject>
  <dc:title>Despacho n.º 1967/2012 de 20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20T01:00:00Z</vt:filetime>
  </property>
  <property fmtid="{D5CDD505-2E9C-101B-9397-08002B2CF9AE}" pid="8" name="Vdiplomano">
    <vt:lpwstr>1967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