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6/2016 de 13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a Senhora Diretora Regional, foi autorizada a celebração de contratos de trabalho em funções públicas a termo resolutivo, para o ano escolar 2015/2016, com os docentes abaixo indicado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Madalena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Educação Pré-Escolar – código 100:</w:t>
      </w:r>
    </w:p>
    <w:p>
      <w:pPr>
        <w:pStyle w:val="Normal"/>
        <w:ind w:hanging="0"/>
        <w:rPr/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abriela Patrícia Cardoso da Cost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ind w:hanging="0"/>
        <w:rPr/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/>
      </w:pPr>
      <w:r>
        <w:rPr>
          <w:sz w:val="22"/>
          <w:szCs w:val="22"/>
        </w:rPr>
        <w:t>Andrea Susete Vieira Furtad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arina Isabel Goulart da Silv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era Mónica Garcia Lourenç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Educação Especial - Educação pré-escolar e 1.º ciclo do ensino básico – código 120:</w:t>
      </w:r>
    </w:p>
    <w:p>
      <w:pPr>
        <w:pStyle w:val="Normal"/>
        <w:ind w:hanging="0"/>
        <w:rPr/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a Paula Garcia Serp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racema Aurora Guedes Monteir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lma Marisa Arruda Pereir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a Esmeralda Ferreira Monteiro de Almeida Oliveira Sousa, por 30 dias, com início a 14 de setembro de 2015, em horário completo, remunerada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1 de outubr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andra Isabel César Sousa Boieiro, por 30 dias, com início a 5 de outubro de 2015, em horário completo, remunerada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ind w:hanging="0"/>
        <w:rPr/>
      </w:pPr>
      <w:r>
        <w:rPr>
          <w:sz w:val="22"/>
          <w:szCs w:val="22"/>
        </w:rPr>
        <w:t>Grupo de recrutamento de Português e Estudos Sociais/História – código 2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/>
      </w:pPr>
      <w:r>
        <w:rPr>
          <w:sz w:val="22"/>
          <w:szCs w:val="22"/>
        </w:rPr>
        <w:t>Maria Isabel Xavier Patríci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Matemática e Ciências da Natureza - código 23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Regina Maria Narciso da Ros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sabel Patrícia Graça Piment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andra Cristina Melo da Silva Salgado de Almeid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Educação Física – código 26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lsa Maria Simas da Silva Nunes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Educação Moral e Religiosa Católica – código 29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14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ébora Ventura Alves Abreu, com início a 1 de setembro de 2015, e termo a 31 de agosto de 2016, em horário completo, remunerada mensalmente pelo índice 151, no valor de 1.373,1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Português – código 3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ina Maria Medeiros Botelho Dutr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andra Cristina da Rosa da Rosa Fonte Dutr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ílvia Marta Nascimento da Cost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17 de novembr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a Clara de Jesus Conceição, por 30 dias, com início a 19 de novembro de 2015, em horário completo, remunerada pelo índice 167, no valor de 1.518,63€;</w:t>
      </w:r>
    </w:p>
    <w:p>
      <w:pPr>
        <w:pStyle w:val="Normal"/>
        <w:ind w:hanging="0"/>
        <w:rPr/>
      </w:pPr>
      <w:r>
        <w:rPr>
          <w:sz w:val="22"/>
          <w:szCs w:val="22"/>
        </w:rPr>
        <w:t>Grupo de recrutamento de Filosofia – código 41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Ângela Maria Moniz Pereir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/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/>
      </w:pPr>
      <w:r>
        <w:rPr>
          <w:sz w:val="22"/>
          <w:szCs w:val="22"/>
        </w:rPr>
        <w:t>Suzana Catarina Costa Goulart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11 de setembr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a Margarida Ferreira de Sousa, por 30 dias, com início a 14 de setembro de 2015, em horário incompleto correspondente a 19 horas letivas semanais, com remuneração calculada com base no índice 167, no valor de 1.311,54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Física e Química – código 51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era Lisa Rodrigues Medeiros, por 30 dias, com início a 10 de setembro de 2015, em horário incompleto correspondente a 18 horas letivas semanais, com remuneração calculada com base no índice 167, no valor de 1.242,39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arla Rita Pires Toste Cardos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atrícia da Conceição Cardoso da Cost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na Sofia Rodrigues Duarte, com início a 14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ind w:hanging="0"/>
        <w:rPr/>
      </w:pPr>
      <w:r>
        <w:rPr>
          <w:sz w:val="22"/>
          <w:szCs w:val="22"/>
        </w:rPr>
        <w:t>Carolina do Rego Pimentel, por 30 dias, com início a 11 de setembro de 2015, em horário incompleto correspondente a 20 horas letivas semanais, com remuneração calculada com base no índice 151, no valor de 1.248,04€;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Graciosa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1.º Ciclo do Ensino Básico – código 11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átia Maria Dinis da Cost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armelinda da Conceição Marcelo Martins, por 30 dias, com início a 14 de setembro de 2015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Educação Especial - educação pré-escolar e 1.º ciclo do ensino básico – código 120:</w:t>
      </w:r>
    </w:p>
    <w:p>
      <w:pPr>
        <w:pStyle w:val="Normal"/>
        <w:ind w:hanging="0"/>
        <w:rPr/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a Elisabete Costa Figueired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atrícia Alexandra Teixeira Silv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Matemática e Ciências da Natureza – código 230:</w:t>
      </w:r>
    </w:p>
    <w:p>
      <w:pPr>
        <w:pStyle w:val="Normal"/>
        <w:ind w:hanging="0"/>
        <w:rPr/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láudia dos Anjos Borges Carreir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Educação Física – código 260:</w:t>
      </w:r>
    </w:p>
    <w:p>
      <w:pPr>
        <w:pStyle w:val="Normal"/>
        <w:ind w:hanging="0"/>
        <w:rPr/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nuel Altino Gomes Ferreira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Henrique Manuel do Couto Barata, com início a 14 de setembro de 2015, e termo a 31 de agosto de 2016, em horário incompleto correspondente a 15 horas letivas semanais, com remuneração calculada com base no índice 151, no valor de 936,22€;</w:t>
      </w:r>
    </w:p>
    <w:p>
      <w:pPr>
        <w:pStyle w:val="Normal"/>
        <w:ind w:hanging="0"/>
        <w:rPr/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Português – código 3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/>
      </w:pPr>
      <w:r>
        <w:rPr>
          <w:sz w:val="22"/>
          <w:szCs w:val="22"/>
        </w:rPr>
        <w:t>Márcia Cristina Moura da Fonsec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lcina Martins Figueiredo, por 30 dias, com início a 14 de setembro de 2015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História – código 4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saura Paula da Cunha Bettencourt Neves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Lúcia Maria Araújo Fernandes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Helena Isabel Cardoso da Silv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15 de setembr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sa Adriana Mendes da Silva Faria, com início a 18 de setembro de 2015, e termo a 31 de agosto de 2016, em horário completo, remunerada mensalmente pelo índice 167, no valor de 1.518,63€;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Ribeira Grande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Educação Moral e Religiosa Católica – código 29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1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ulália Maria Martins Brum, com início a 1 de setembro de 2015, e termo a 31 de agosto de 2016, em horário completo, remunerada mensalmente pelo índice 151, no valor de 1.373,1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Português – código 3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atarina Isabel Dias Viveiros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rália Margarida Ferreira Furtado Lopes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Francês – código 32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João Paulo Silva Sande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Inglês – código 33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ândida Moniz Correia Pinheir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ina Marisa Botelho de Medeiros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Joana Tavares Carreiro Delmar Soares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Luciana de Medeiros Rapos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História – código 4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or despacho de 27 de agosto de 2015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atércia Maria Tavares Pimentel Cabral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Geografia – código 42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a Raquel Rosa de Noronh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Hugo André de Matos Cordeiro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celo Pinho Gomes de Oliveira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edro Manuel da Silveira Trindade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Economia e Contabilidade – código 43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a Paula Oliveira da Silv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rlindo Jorge Quaresma Correia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José Manuel Almeida Henriques Ferreira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a Júlia Furtado Quintela Gonçalves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a Goreti Sá do Rego Botelh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Física e Química – código 51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élia Maria Melo Moniz Machad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a Natália Medeiros de Sous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uno Ruas da Silva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Raquel Mota Pimentel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lda da Conceição Pereira Teixeira Coutinh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Rafael Machado Teixeira Coutinho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Educação Tecnológica – código 53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elestina Jacinta Monteir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lila Inês Brites Antunes Ribeir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a Alexandra Roque Baptista Fael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aulo Alexandre Galego Bernardo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Luís Manuel de Freitas da Fonseca Nolasco Ferraz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ia Gabriela Sapateiro Camacho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Música – código 61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ida Cristina Pires Manteigas Figueira, com início a 1 de setembro de 2015, e termo a 31 de agosto de 2016, em horário completo, remunerada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arco Paulo Gomes Antunes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Grupo de recrutamento de Educação Física – código 620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aulo Miguel Borges Garcia da Ponte Simão, com início a 1 de setembro de 2015, e termo a 31 de agosto de 2016, em horário completo, remunerado mensalmente pelo índice 167, no valor de 1.518,63€;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 de janeir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43:00Z</dcterms:created>
  <dc:creator>Direção Regional da Educação</dc:creator>
  <dc:description>Contratações.</dc:description>
  <cp:keywords>Direcção Regional da Ciência e Tecnologia</cp:keywords>
  <dc:language>en-US</dc:language>
  <cp:lastModifiedBy>S000_MCMS_System</cp:lastModifiedBy>
  <cp:lastPrinted>2016-01-11T15:44:00Z</cp:lastPrinted>
  <dcterms:modified xsi:type="dcterms:W3CDTF">2016-01-12T13:50:00Z</dcterms:modified>
  <cp:revision>14</cp:revision>
  <dc:subject>Jornal Oficial da Região Autónoma dos Açores</dc:subject>
  <dc:title>Extrato de Despacho n.º 16/2016 de 13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1-13T01:00:00Z</vt:filetime>
  </property>
  <property fmtid="{D5CDD505-2E9C-101B-9397-08002B2CF9AE}" pid="8" name="Vdiplomano">
    <vt:lpwstr>1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Contratações.</vt:lpwstr>
  </property>
  <property fmtid="{D5CDD505-2E9C-101B-9397-08002B2CF9AE}" pid="14" name="vnosup">
    <vt:lpwstr>0</vt:lpwstr>
  </property>
</Properties>
</file>