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403/2008 de 14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I: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1) DESIGNAÇÃO, ENDEREÇOS E PONTOS DE CONTA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Ofi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A - Gestão de Aeródromos, 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pos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. Inf. D. Henrique, 1º Bloco, 3º Esq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500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3512962097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io Electrón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.cunha@sata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3512962852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II: 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) DESCR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1) Designação dada ao contrato pel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sso nº 116 - AERODROMO DA ILHA DO CORVO - AÇORES - REFORÇO DO PAVIMENTO DA PISTA - PROJE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2) Tipo de contrato e local da realização das obras, da entrega dos fornecimentos ou da prestação de serviç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IV: PROC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) INFORMAÇÕES DE CARÁCTER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4) Prazos de recepção das propostas ou dos pedidos de particip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30/09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: 15 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8) Condições de abertura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01/10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: 10 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VI: INFORMAÇÕES COMPLEMEN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3) OUTRAS INFORMAÇÕES</w:t>
      </w:r>
    </w:p>
    <w:p>
      <w:pPr>
        <w:pStyle w:val="Normal"/>
        <w:rPr/>
      </w:pPr>
      <w:r>
        <w:rPr>
          <w:sz w:val="22"/>
          <w:szCs w:val="22"/>
        </w:rPr>
        <w:t>Por este meio avisam-se que, relativamente aos Concurso acima referenciado, foram adicionados esclarecimentos solicitados por Concorrentes, ao Processo de Concu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odas as empresas que já obtiveram os Processos de Concurso serão enviados esses esclarecimentos.</w:t>
      </w:r>
    </w:p>
    <w:p>
      <w:pPr>
        <w:pStyle w:val="Normal"/>
        <w:rPr/>
      </w:pPr>
      <w:r>
        <w:rPr>
          <w:sz w:val="22"/>
          <w:szCs w:val="22"/>
        </w:rPr>
        <w:t>Também se informa que, considerando que o Relatório do LNEC sobre a avaliação da capacidade de carga e características superficiais dos pavimentos do Aeródromo da Ilha do Corvo, só estará concluído no próximo dia 27 de Agosto de 2008, o prazo para entrega das propostas é alterado para o dia 30 de Setembro de 2008, às 15h e a sessão de abertura para o dia seguinte às 10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5)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/07/2008</w:t>
      </w:r>
    </w:p>
    <w:p>
      <w:pPr>
        <w:pStyle w:val="Normal"/>
        <w:rPr/>
      </w:pPr>
      <w:r>
        <w:rPr>
          <w:sz w:val="22"/>
          <w:szCs w:val="22"/>
        </w:rPr>
        <w:t xml:space="preserve">31/07/2008. - A Vogal do Conselho de Administração, </w:t>
      </w:r>
      <w:r>
        <w:rPr>
          <w:i/>
          <w:sz w:val="22"/>
          <w:szCs w:val="22"/>
        </w:rPr>
        <w:t>Luisa Schander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46:00Z</dcterms:created>
  <dc:creator>Empresas/Associações</dc:creator>
  <dc:description>Concurso público - Aerodromo da Ilha do Corvo - Açores - Reforço do Pavimento da Pista.</dc:description>
  <cp:keywords>Direcção Regional da Ciência e Tecnologia</cp:keywords>
  <dc:language>en-US</dc:language>
  <cp:lastModifiedBy>S000_MCMS_System</cp:lastModifiedBy>
  <cp:lastPrinted>2008-07-31T14:46:00Z</cp:lastPrinted>
  <dcterms:modified xsi:type="dcterms:W3CDTF">2008-08-01T12:47:00Z</dcterms:modified>
  <cp:revision>19</cp:revision>
  <dc:subject>Jornal Oficial da Região Autónoma dos Açores</dc:subject>
  <dc:title>Aviso n.º 403/2008 de 14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14T00:00:00Z</vt:filetime>
  </property>
  <property fmtid="{D5CDD505-2E9C-101B-9397-08002B2CF9AE}" pid="6" name="Vdiploma">
    <vt:lpwstr>Aviso</vt:lpwstr>
  </property>
  <property fmtid="{D5CDD505-2E9C-101B-9397-08002B2CF9AE}" pid="7" name="Vdiplomadata">
    <vt:filetime>2008-08-14T00:00:00Z</vt:filetime>
  </property>
  <property fmtid="{D5CDD505-2E9C-101B-9397-08002B2CF9AE}" pid="8" name="Vdiplomano">
    <vt:lpwstr>403/2008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Aerodromo da Ilha do Corvo - Açores - Reforço do Pavimento da Pista.</vt:lpwstr>
  </property>
  <property fmtid="{D5CDD505-2E9C-101B-9397-08002B2CF9AE}" pid="14" name="vnosup">
    <vt:lpwstr>0</vt:lpwstr>
  </property>
</Properties>
</file>