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54/2009 de 12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5.º da Resolução do Conselho do Governo n.º 22/2009, de 2 de Fevereiro, determino atribuir à Portela &amp; C.ª, Lda., sociedade por quotas, pessoa colectiva n.º 512006245, C.A.E. Rev. 3 - 47721, com sede na Rua da Misericórdia, 28, freguesia de Matriz, concelho de Ponta Delgada, um apoio financeiro, a título de empréstimo sem juros no valor máximo de € 20.790,00 (vinte mil setecentos e noventa euros), para a manutenção de 11 (onze) postos de trabalho permanentes no âmbito do programa de apoio à manutenção de postos de trabalho (M.P.T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1 do artigo 7.º do anexo à da Resolução do Conselho do Governo n.º 22/2009, de 2 de Fevereiro, o referido apoio financeiro é pago de forma unitária e global.</w:t>
      </w:r>
    </w:p>
    <w:p>
      <w:pPr>
        <w:pStyle w:val="Normal"/>
        <w:rPr/>
      </w:pPr>
      <w:r>
        <w:rPr>
          <w:sz w:val="22"/>
          <w:szCs w:val="22"/>
        </w:rPr>
        <w:t xml:space="preserve">26 de Maio de 2009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7:00Z</dcterms:created>
  <dc:creator>D.R. do Trabalho, Qualificação Profissional e Defesa do Consumidor</dc:creator>
  <dc:description>Apoio financeiro.</dc:description>
  <cp:keywords>Direcção Regional da Ciência e Tecnologia</cp:keywords>
  <dc:language>en-US</dc:language>
  <cp:lastModifiedBy>S000_MCMS_System</cp:lastModifiedBy>
  <cp:lastPrinted>2009-06-03T11:47:00Z</cp:lastPrinted>
  <dcterms:modified xsi:type="dcterms:W3CDTF">2009-06-04T15:30:00Z</dcterms:modified>
  <cp:revision>7</cp:revision>
  <dc:subject>Jornal Oficial da Região Autónoma dos Açores</dc:subject>
  <dc:title>Despacho n.º 654/2009 de 12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06T00:00:00Z</vt:filetime>
  </property>
  <property fmtid="{D5CDD505-2E9C-101B-9397-08002B2CF9AE}" pid="8" name="Vdiplomano">
    <vt:lpwstr>654/2009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