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87/2007 de 21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 de 12 de Dez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urea Cláudia Peixoto Toledo Silveira, nomeada assistente de administração escolar especialista, do quadro de pessoal da Escola Básica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, será exonerada do lugar que está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7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7-12-14T10:07:00Z</cp:lastPrinted>
  <dcterms:modified xsi:type="dcterms:W3CDTF">2007-12-14T12:15:00Z</dcterms:modified>
  <cp:revision>6</cp:revision>
  <dc:subject>Jornal Oficial da Região Autónoma dos Açores</dc:subject>
  <dc:title>Extracto de Despacho n.º 1587/2007 de 21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21T01:00:00Z</vt:filetime>
  </property>
  <property fmtid="{D5CDD505-2E9C-101B-9397-08002B2CF9AE}" pid="8" name="Vdiplomano">
    <vt:lpwstr>158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