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02/2010 de 13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/>
      </w:pPr>
      <w:r>
        <w:rPr>
          <w:sz w:val="22"/>
          <w:szCs w:val="22"/>
        </w:rPr>
        <w:t xml:space="preserve">As entidades do movimento associativo desportivo, nomeadamente as </w:t>
      </w:r>
      <w:r>
        <w:rPr>
          <w:bCs/>
          <w:sz w:val="22"/>
          <w:szCs w:val="22"/>
        </w:rPr>
        <w:t>Associações de Judo da Região</w:t>
      </w:r>
      <w:r>
        <w:rPr>
          <w:sz w:val="22"/>
          <w:szCs w:val="22"/>
        </w:rPr>
        <w:t>, têm como objecto coordenar as orientações da respectiva Federação e promover, regulamentar e dirigir, a nível regional a prática de ac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 de 2 de Dezembr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António da Silva Gome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Judo do Arquipélago dos Açores, adiante designada por AJAA representada por Luís Eduardo Pimentel Vieira, Presidente da Direcção e a Associação de Judo da Ilha Terceira, adiante designada por AJIT, representada por Maria Manuela Mendes Silva, Presidente da Direcção ou segundos outorgante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ao desenvolvimento de actividades competitivas e arbitragem de âmbito regional e nacional do judo, apresentado pelos segundos outorgantes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1 de Dezemb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montante das comparticipações financeiras a conceder pelo primeiro outorgante aos segundos outorgantes, para a prossecução do objecto definido na cláusula 1.ª, com um custo previsto de € 140.527,07, conforme o programa apresentado, é de € 108.234,00, sendo € 57.249,00 a atribuir à AJAA e € 50.985,00 a atribuir à AJI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1 - </w:t>
      </w:r>
      <w:r>
        <w:rPr>
          <w:bCs/>
          <w:sz w:val="22"/>
          <w:szCs w:val="22"/>
        </w:rPr>
        <w:t xml:space="preserve">€ </w:t>
      </w:r>
      <w:r>
        <w:rPr>
          <w:sz w:val="22"/>
          <w:szCs w:val="22"/>
        </w:rPr>
        <w:t>21.000,00</w:t>
      </w:r>
      <w:r>
        <w:rPr>
          <w:bCs/>
          <w:sz w:val="22"/>
          <w:szCs w:val="22"/>
        </w:rPr>
        <w:t xml:space="preserve"> para actividades competitivas de âmbito regional, sendo € 8.976,00 para a AJAA e € 12.024,00 para a AJI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2 - € </w:t>
      </w:r>
      <w:r>
        <w:rPr>
          <w:bCs/>
          <w:sz w:val="22"/>
          <w:szCs w:val="22"/>
        </w:rPr>
        <w:t>76.614,00</w:t>
      </w:r>
      <w:r>
        <w:rPr>
          <w:sz w:val="22"/>
          <w:szCs w:val="22"/>
        </w:rPr>
        <w:t xml:space="preserve"> para actividades competitivas de âmbito nacional, </w:t>
      </w:r>
      <w:r>
        <w:rPr>
          <w:bCs/>
          <w:sz w:val="22"/>
          <w:szCs w:val="22"/>
        </w:rPr>
        <w:t>sendo € 42.375,00 para a AJAA e € 34.239,00 para a AJIT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.3 - € 10.620,00 para a arbitragem, sendo € 2.528,00 para </w:t>
      </w:r>
      <w:r>
        <w:rPr>
          <w:sz w:val="22"/>
          <w:szCs w:val="22"/>
        </w:rPr>
        <w:t xml:space="preserve">actividades competitivas de âmbito regional, dos quais € 1.056,00 a atribuir à AJAA e € 1.472,00 a atribuir à AJIT </w:t>
      </w:r>
      <w:r>
        <w:rPr>
          <w:bCs/>
          <w:sz w:val="22"/>
          <w:szCs w:val="22"/>
        </w:rPr>
        <w:t xml:space="preserve">e € </w:t>
      </w:r>
      <w:r>
        <w:rPr>
          <w:sz w:val="22"/>
          <w:szCs w:val="22"/>
        </w:rPr>
        <w:t>8.092,00</w:t>
      </w:r>
      <w:r>
        <w:rPr>
          <w:bCs/>
          <w:sz w:val="22"/>
          <w:szCs w:val="22"/>
        </w:rPr>
        <w:t xml:space="preserve"> para actividades competitivas de âmbito nacional, </w:t>
      </w:r>
      <w:r>
        <w:rPr>
          <w:sz w:val="22"/>
          <w:szCs w:val="22"/>
        </w:rPr>
        <w:t>dos quais € 4.842,00 a atribuir à AJAA e € 3.250,00 a atribuir à AJIT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o ponto 1 da cláusula 3.ª, serão suportadas pelas dotações específicas do Plano Regional Anual e processada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a organização e participação nas actividades previstas na cláusula 3.ª, na época desportiva de 2010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ê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ctividades e contas do ano de 2010, até 31 de Janeiro de 2011, acompanhado do parecer do Conselho Fiscal e da ac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1, até 31 de Janeiro de 2011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no n.º 2 do artigo 27.º do Decreto Legislativo Regional n.º 21 /2009/A, de 2 de Dezembro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Apresentar à DRD, um relatório demonstrativo da utilização das verbas relativas ao número 2.3 da cláusula 3.ª acompanhado das respectivas convocatórias da Federação no que respeita a provas nacion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Cumprir as normas constantes do “Documento de Apoio às Associaçõe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Divulgar o presente contrato-programa e respectivos anexos por todos os clubes, seus fili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o Decreto Legislativo Regional n.º 21/2009/A, de 2 de Dez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, 8, 10 e 11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9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Junh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Judo do Arquipélago dos Açores, </w:t>
      </w:r>
      <w:r>
        <w:rPr>
          <w:bCs/>
          <w:i/>
          <w:sz w:val="22"/>
          <w:szCs w:val="22"/>
        </w:rPr>
        <w:t>Luís Eduardo Pimentel Vieira</w:t>
      </w:r>
      <w:r>
        <w:rPr>
          <w:bCs/>
          <w:sz w:val="22"/>
          <w:szCs w:val="22"/>
        </w:rPr>
        <w:t xml:space="preserve">. - A Presidente da Associação de Judo da Ilha Terceira, </w:t>
      </w:r>
      <w:r>
        <w:rPr>
          <w:bCs/>
          <w:i/>
          <w:sz w:val="22"/>
          <w:szCs w:val="22"/>
        </w:rPr>
        <w:t>Maria Manuela Mendes Silva</w:t>
      </w:r>
      <w:r>
        <w:rPr>
          <w:bCs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Homologo. </w:t>
      </w:r>
      <w:r>
        <w:rPr>
          <w:sz w:val="22"/>
          <w:szCs w:val="22"/>
        </w:rPr>
        <w:t xml:space="preserve">08 de Junho de 2010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42:00Z</dcterms:created>
  <dc:creator>D.R. do Desporto</dc:creator>
  <dc:description>Contrato-programa celebrado com a Associação de Judo do Arquipélago dos Açores.</dc:description>
  <cp:keywords>Direcção Regional da Ciência e Tecnologia</cp:keywords>
  <dc:language>en-US</dc:language>
  <cp:lastModifiedBy>S000_MCMS_System</cp:lastModifiedBy>
  <cp:lastPrinted>2010-07-07T13:44:00Z</cp:lastPrinted>
  <dcterms:modified xsi:type="dcterms:W3CDTF">2010-07-07T16:27:00Z</dcterms:modified>
  <cp:revision>14</cp:revision>
  <dc:subject>Jornal Oficial da Região Autónoma dos Açores</dc:subject>
  <dc:title>Contrato-Programa n.º 202/2010 de 13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7-13T00:00:00Z</vt:filetime>
  </property>
  <property fmtid="{D5CDD505-2E9C-101B-9397-08002B2CF9AE}" pid="8" name="Vdiplomano">
    <vt:lpwstr>202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Judo do Arquipélago dos Açores.</vt:lpwstr>
  </property>
  <property fmtid="{D5CDD505-2E9C-101B-9397-08002B2CF9AE}" pid="14" name="vnosup">
    <vt:lpwstr>0</vt:lpwstr>
  </property>
</Properties>
</file>