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62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ara os devidos efeitos torna-se público que por despacho do signatário de 20 de Agosto de 2007, foi nomeada a candidata Sandra Cristina Rocha Vieira na categoria de Técnica Principal (área de ambiente), escalão 1, índice 400. Mais se informa que a referida candidata deverá proceder à aceitação do lugar com efeitos desde 20 de Agosto de 2007, conforme despacho do signat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de Setembro de 2007. - O Presidente do Conselho de Administração, </w:t>
      </w:r>
      <w:r>
        <w:rPr>
          <w:i/>
          <w:sz w:val="22"/>
          <w:szCs w:val="22"/>
        </w:rPr>
        <w:t>Luís Elmiro Carreir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0:00Z</dcterms:created>
  <dc:creator>Serviços Municipalizados de Angra do Heroísmo</dc:creator>
  <dc:description>Nomeação.</dc:description>
  <cp:keywords>Direcção Regional da Ciência e Tecnologia</cp:keywords>
  <dc:language>en-US</dc:language>
  <cp:lastModifiedBy>S000_MCMS_System</cp:lastModifiedBy>
  <cp:lastPrinted>2007-09-10T10:11:00Z</cp:lastPrinted>
  <dcterms:modified xsi:type="dcterms:W3CDTF">2007-09-13T15:22:00Z</dcterms:modified>
  <cp:revision>17</cp:revision>
  <dc:subject>Jornal Oficial da Região Autónoma dos Açores</dc:subject>
  <dc:title>Aviso n.º 562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562/200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