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2/2013 de 6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, de 28 de fevereiro de 2013, nos termos da Portaria n.º 39/2012, de 29 de març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279,37 – Q.P. Queijaria do Pico, Lda., com o NIF: 512 061 653 - subsídio destinado a comparticipar despesas suportadas com o escoamento de queijo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60,23 – João Pereira &amp; Filhos, Lda., com o NIF: 512 024 405 - subsídio destinado a comparticipar despesas suportadas com o escoamento de bord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1 – Fomento da Competitividade, Projeto 11.1 – Sistemas de Incentivos, A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 de março de 2013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0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3-03-04T08:41:00Z</cp:lastPrinted>
  <dcterms:modified xsi:type="dcterms:W3CDTF">2013-03-05T11:27:00Z</dcterms:modified>
  <cp:revision>25</cp:revision>
  <dc:subject>Jornal Oficial da Região Autónoma dos Açores</dc:subject>
  <dc:title>Extrato de Despacho n.º 92/2013 de 6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6-03T01:00:00Z</vt:filetime>
  </property>
  <property fmtid="{D5CDD505-2E9C-101B-9397-08002B2CF9AE}" pid="8" name="Vdiplomano">
    <vt:lpwstr>9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