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76/2009 de 3 de Abril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>
          <w:sz w:val="22"/>
          <w:szCs w:val="22"/>
        </w:rPr>
        <w:t>Em 17 de Março de 2009, por portaria do Secretário Regional da Saúde é atribuído, à Saudaçor – Sociedade Gestora de Recursos e Equipamentos da Saúde dos Açores, S.A., para gestão do subsídio, a verba, no valor de 11 426,55€ (Onze Mil e Quatrocentos e vinte seis Euros e Cinquenta e cinco Cêntimos), correspondente ao investimento, a efectuar pelo Centro de Saúde de Vila do Porto, na obra do parque de estacionamento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O referido subsídio será processado, do Plano em vigor, pelo capítulo 40 – Despesas do Plano, Programa 16 – Desenvolvimento de Infra-Estruturas e do Sistema de Saúde, Sub-Divisão 2 –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– Classificação Económica 08.01.01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7 de Março de 2009. - O Secretário Regional da Saúde, </w:t>
      </w:r>
      <w:r>
        <w:rPr>
          <w:i/>
          <w:sz w:val="22"/>
          <w:szCs w:val="22"/>
        </w:rPr>
        <w:t>Miguel Fernandes Melo de Sousa Corre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08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09-03-27T11:08:00Z</cp:lastPrinted>
  <dcterms:modified xsi:type="dcterms:W3CDTF">2009-03-30T15:23:00Z</dcterms:modified>
  <cp:revision>23</cp:revision>
  <dc:subject>Jornal Oficial da Região Autónoma dos Açores</dc:subject>
  <dc:title>Portaria n.º 176/2009 de 3 de Abril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3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3-04T00:00:00Z</vt:filetime>
  </property>
  <property fmtid="{D5CDD505-2E9C-101B-9397-08002B2CF9AE}" pid="8" name="Vdiplomano">
    <vt:lpwstr>176/2009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