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5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3 de Outubro de 2006, entre a Direcção Regional do Desporto e o Clube Juvenil Boa Viagem, com o n.º 267, publicado no </w:t>
      </w:r>
      <w:r>
        <w:rPr>
          <w:i/>
        </w:rPr>
        <w:t>Jornal Oficial</w:t>
      </w:r>
      <w:r>
        <w:rPr/>
        <w:t xml:space="preserve"> n.º 46, II série de 14 de Novembro de 2006, destinado ao apoio ao programa de desenvolvimento desportivo, correspondente à participação no Campeonato Nacional da Liga, Taça de Portugal e Super-Taça de basquetebol sénior feminino, na época desportiva de 2006/2007, não estava determinado o apoio para a participação na 2.ª fase do Campeonato Nacional da Liga;</w:t>
      </w:r>
    </w:p>
    <w:p>
      <w:pPr>
        <w:pStyle w:val="Normal"/>
        <w:rPr/>
      </w:pPr>
      <w:r>
        <w:rPr/>
        <w:t>Considerando que o Clube Juvenil Boa Viagem tem de se deslocar ao Continente para participar na 2.ª fase do Campeonato Nacional da Liga – 1.ª eliminatória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o Clube Juvenil Boa Viagem, adiante designado por CJBV ou segundo outorgante, representado por Paulo Jorge Pimentel Silv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257.575,00, conforme</w:t>
      </w:r>
      <w:r>
        <w:rPr>
          <w:bCs/>
        </w:rPr>
        <w:t xml:space="preserve"> o programa apresentado,</w:t>
      </w:r>
      <w:r>
        <w:rPr/>
        <w:t xml:space="preserve"> é de € 99.93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. ……..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………………………………………………………………………………………………. …...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…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>) € 2.835,00 destinados a apoio para viagens referentes à participação na 2.ª fase do Campeonato Nacional da Liga Feminina sénior de basquetebol – 1.ª eliminatória;</w:t>
      </w:r>
    </w:p>
    <w:p>
      <w:pPr>
        <w:pStyle w:val="Normal"/>
        <w:ind w:left="426" w:hanging="0"/>
        <w:rPr/>
      </w:pPr>
      <w:r>
        <w:rPr>
          <w:i/>
        </w:rPr>
        <w:t>m</w:t>
      </w:r>
      <w:r>
        <w:rPr/>
        <w:t>) € 2.925,00 destinados a apoios complementares, respeitantes à participação na 2.ª fase do Campeonato Nacional da Liga Feminina sénior de basquetebol – 1.ª eliminatória;</w:t>
      </w:r>
    </w:p>
    <w:p>
      <w:pPr>
        <w:pStyle w:val="Normal"/>
        <w:ind w:left="426" w:hanging="0"/>
        <w:rPr/>
      </w:pPr>
      <w:r>
        <w:rPr>
          <w:i/>
        </w:rPr>
        <w:t>n</w:t>
      </w:r>
      <w:r>
        <w:rPr/>
        <w:t>) € 1.755,00, valor previsível, respeitante à majoração em 60% dos apoios complementares referentes à participação na 2.ª fase do Campeonato Nacional da Liga Feminina sénior de basquetebol – 1.ª eliminatória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.......</w:t>
      </w:r>
    </w:p>
    <w:p>
      <w:pPr>
        <w:pStyle w:val="Normal"/>
        <w:rPr/>
      </w:pPr>
      <w:r>
        <w:rPr/>
        <w:t xml:space="preserve">19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o Clube Juvenil Boa Viagem, </w:t>
      </w:r>
      <w:r>
        <w:rPr>
          <w:i/>
        </w:rPr>
        <w:t>Paulo Jorge Pimentel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0:00Z</dcterms:created>
  <dc:creator>D.R. do Desporto</dc:creator>
  <dc:description>4.º Aditamento ao contrato-programa de desenvolvimento desportivo celebrado com o Clube Juvenil Boa Viagem.</dc:description>
  <cp:keywords>Direcção Regional da Ciência e Tecnologia</cp:keywords>
  <dc:language>en-US</dc:language>
  <cp:lastModifiedBy>MCMS_System</cp:lastModifiedBy>
  <cp:lastPrinted>2007-04-05T08:41:00Z</cp:lastPrinted>
  <dcterms:modified xsi:type="dcterms:W3CDTF">2007-04-13T10:14:00Z</dcterms:modified>
  <cp:revision>4</cp:revision>
  <dc:subject>Jornal Oficial da Região Autónoma dos Açores</dc:subject>
  <dc:title>Aditamento n.º 25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2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 celebrado com o Clube Juvenil Boa Viagem.</vt:lpwstr>
  </property>
  <property fmtid="{D5CDD505-2E9C-101B-9397-08002B2CF9AE}" pid="14" name="vnosup">
    <vt:lpwstr>0</vt:lpwstr>
  </property>
</Properties>
</file>