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534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NJOS E DIABOS – COMÉRCIO DE MODA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790; identificação de pessoa colectiva n.º ; inscrição n.º 1; número e data da apresentação, 10/9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entre André Rodrigues Costa Neves, Maria Guilhermina Silveira Furtado Neves, Fernando Manuel Costa Neves e Maria da Graça Rodrigues Costa Neves foi constituída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adopta a firma “ANJOS E DIABOS – COMÉRCIO DE MODA, LDA.”, tem sede no Centro Comercial Parque Atlântico, loja 1.032-A, Rua da Juventude, freguesia de S. José, concelho de Ponta Delgada e durará por tempo indeterminad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seu objecto consiste no comércio a retalho de vestuário e acessórios de moda para homem, senhora e criança nas seguintes áreas “Corseterie”, “Lingerie”, Pijamas, Moda banho, “Homewear” e “Fitness”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O capital social, integralmente realizado em dinheiro, é de cinco mil euros e corresponde à soma de quatro quotas iguais, pertencendo uma a cada um dos sócios André Rodrigues Costa Neves, Maria Guilhermina Silveira Furtado Neves, Fernando Manuel Costa Neves e Maria da Graça Rodrigues Costa Neve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Poderão ser feitas prestações suplementares de capital até ao triplo do valor do capital social, em cada momento vigen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4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A administração e representação da sociedade compete a um ou mais gerentes, conforme for deliberado em assembleia ger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Ficam, desde já, nomeados gerentes os sócios fundadores André Rodrigues Costa Neves, Maria Guilhermina Silveira Furtado Neves e Fernando Manuel Costa Neves, remunerados ou não, conforme vier a ser deliberado em assembleia geral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3 - A sociedade vincula-se em todos os actos e contratos pela simples assinatura de um geren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5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1 - É livre a divisão e cessão de quotas entre sóci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2 - A cessão a título oneroso a favor de quaisquer outras pessoas, fica dependente do consentimento da sociedade, gozando esta em primeiro lugar e os sócios em segundo, do direito de preferência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Mediante deliberação dos sócios poderá a sociedade:</w:t>
      </w:r>
    </w:p>
    <w:p>
      <w:pPr>
        <w:pStyle w:val="Normal"/>
        <w:spacing w:lineRule="auto" w:line="360" w:before="120" w:after="120"/>
        <w:ind w:firstLine="709"/>
        <w:rPr>
          <w:rFonts w:cs="Arial"/>
          <w:color w:val="333399"/>
        </w:rPr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- Derrogar os preceitos dispositivos do código das sociedades comerciais supletivamente aplicáveis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- Adquirir participações em quaisquer outras sociedades de tipo natureza e objecto diversos do seu, bem como entrar em agrupamentos complementares de empresas ou sociedades reguladas por leis especiai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12 de Març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13:00Z</dcterms:created>
  <dc:creator>Empresas</dc:creator>
  <dc:description>Contrato de Sociedade - [Anjos e Diabos - Comércio de Moda, Lda.]</dc:description>
  <cp:keywords>Direcção Regional da Ciência e Tecnologia</cp:keywords>
  <dc:language>en-US</dc:language>
  <cp:lastModifiedBy>SVC_Cms2002</cp:lastModifiedBy>
  <dcterms:modified xsi:type="dcterms:W3CDTF">2004-04-05T12:38:00Z</dcterms:modified>
  <cp:revision>4</cp:revision>
  <dc:subject>Jornal Oficial da Região Autónoma dos Açores</dc:subject>
  <dc:title>Contrato de Sociedade n.º 534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3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Anjos e Diabos - Comércio de Moda, Lda.]</vt:lpwstr>
  </property>
  <property fmtid="{D5CDD505-2E9C-101B-9397-08002B2CF9AE}" pid="14" name="vnosup">
    <vt:lpwstr>0</vt:lpwstr>
  </property>
</Properties>
</file>