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15/1984/A de 4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Considerando que o Decreto Regulamentar Regional n.º 9/84/A, de 6 de Fevereiro, criou a Inspecção Regional de Bombeiros, destinada a garantir o apoio e a superintendência nas associações humanitárias e nos corpos de bombeiros;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Considerando que à Inspecção Regional de Bombeiros compete fiscalizar a aplicação das normas de protecção e prevenção contra o risco de incêndio e outros em estabelecimentos abertos ao público e emitir parecer obrigatório sobre as condições de segurança contra incêndios nos estudos prévios de construção de edificações de natureza especial;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Considerando, assim, que importa cometer ao inspector regional de Bombeiros a competência prevista no artigo 3.º do Decreto Regulamentar Regional n.º 46/83/A, de 18 de Outubro, então atribuída ao comandante dos Bombeiros Voluntários de Angra do Heroísmo;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Em execução do disposto no artigo 27.º do Decreto Regulamentar Regional n.º 13/78/A, de 7 de Julho: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O Governo Regional decreta, nos termos da alínea d) do artigo 229.º da Constituição, o seguinte: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Artigo único - 1 - O inspector regional de Bombeiros, a que se refere o Decreto Regulamentar Regional n.º 9/84/A, de 6 de Fevereiro, passa a ser vogal do Conselho Técnico para Espectáculos, criado pelo Decreto Regulamentar Regional n.º 46/83/A, de 18 de Outubro, em substituição do comandante dos Bombeiros Voluntários de Angra do Heroísmo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2 - Na ausência ou impedimento do inspector regional de Bombeiros serão as suas funções exercidas pelo seu adjunto ou pelo comandante dos Bombeiros Voluntários de Angra do Heroísmo.</w:t>
      </w:r>
    </w:p>
    <w:p>
      <w:pPr>
        <w:pStyle w:val="Normal"/>
        <w:tabs>
          <w:tab w:val="clear" w:pos="709"/>
          <w:tab w:val="left" w:pos="697" w:leader="none"/>
          <w:tab w:val="left" w:pos="935" w:leader="none"/>
        </w:tabs>
        <w:rPr>
          <w:lang w:eastAsia="en-US"/>
        </w:rPr>
      </w:pPr>
      <w:r>
        <w:rPr>
          <w:lang w:eastAsia="en-US"/>
        </w:rPr>
        <w:t>Aprovado em Conselho do Governo Regional em 20 de Março de 1984.</w:t>
      </w:r>
    </w:p>
    <w:p>
      <w:pPr>
        <w:pStyle w:val="Normal"/>
        <w:tabs>
          <w:tab w:val="clear" w:pos="709"/>
          <w:tab w:val="left" w:pos="260" w:leader="none"/>
          <w:tab w:val="left" w:pos="493" w:leader="none"/>
        </w:tabs>
        <w:rPr>
          <w:lang w:eastAsia="en-US"/>
        </w:rPr>
      </w:pPr>
      <w:r>
        <w:rPr>
          <w:lang w:eastAsia="en-US"/>
        </w:rPr>
        <w:t xml:space="preserve">O Presidente do Governo Regional, </w:t>
      </w:r>
      <w:r>
        <w:rPr>
          <w:i/>
          <w:lang w:eastAsia="en-US"/>
        </w:rPr>
        <w:t>João Bosco Mota Amaral.</w:t>
      </w:r>
    </w:p>
    <w:p>
      <w:pPr>
        <w:pStyle w:val="Normal"/>
        <w:tabs>
          <w:tab w:val="clear" w:pos="709"/>
          <w:tab w:val="left" w:pos="697" w:leader="none"/>
          <w:tab w:val="left" w:pos="935" w:leader="none"/>
        </w:tabs>
        <w:rPr>
          <w:lang w:eastAsia="en-US"/>
        </w:rPr>
      </w:pPr>
      <w:r>
        <w:rPr>
          <w:lang w:eastAsia="en-US"/>
        </w:rPr>
        <w:t>Assinado em Angra do Heroísmo em 13 de Abril de 1984.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rPr/>
      </w:pPr>
      <w:r>
        <w:rPr>
          <w:lang w:eastAsia="en-US"/>
        </w:rPr>
        <w:t xml:space="preserve">O Ministro da República para a Região Autónoma dos Açores, </w:t>
      </w:r>
      <w:r>
        <w:rPr>
          <w:i/>
          <w:lang w:eastAsia="en-US"/>
        </w:rPr>
        <w:t>Tomás George Conceição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16:00Z</dcterms:created>
  <dc:creator>Governo Regional dos Açores</dc:creator>
  <dc:description>Determina que o inspector regional de Bombeiros passe a ser vogal do Conselho Técnico para Espectáculos, em substituição do comandante dos Bombeiros Voluntários de Angra do Heroísmo.</dc:description>
  <cp:keywords>Direcção Regional da Ciência e Tecnologia</cp:keywords>
  <dc:language>en-US</dc:language>
  <cp:lastModifiedBy>Administrator</cp:lastModifiedBy>
  <dcterms:modified xsi:type="dcterms:W3CDTF">2005-03-06T16:35:00Z</dcterms:modified>
  <cp:revision>3</cp:revision>
  <dc:subject>Jornal Oficial da Região Autónoma dos Açores</dc:subject>
  <dc:title>Decreto Regulamentar Regional Nº 15/1984/A de 4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4-05-29T01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1984-05-04T01:00:00Z</vt:filetime>
  </property>
  <property fmtid="{D5CDD505-2E9C-101B-9397-08002B2CF9AE}" pid="8" name="Vdiplomano">
    <vt:lpwstr>15/1984/A</vt:lpwstr>
  </property>
  <property fmtid="{D5CDD505-2E9C-101B-9397-08002B2CF9AE}" pid="9" name="Vnumdiploma">
    <vt:lpwstr>15/1984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8</vt:lpwstr>
  </property>
  <property fmtid="{D5CDD505-2E9C-101B-9397-08002B2CF9AE}" pid="12" name="Vserie">
    <vt:lpwstr>I Série</vt:lpwstr>
  </property>
  <property fmtid="{D5CDD505-2E9C-101B-9397-08002B2CF9AE}" pid="13" name="Vsumario">
    <vt:lpwstr>Determina que o inspector regional de Bombeiros passe a ser vogal do Conselho Técnico para Espectáculos, em substituição do comandante dos Bombeiros Voluntários de Angra do Heroísmo.</vt:lpwstr>
  </property>
  <property fmtid="{D5CDD505-2E9C-101B-9397-08002B2CF9AE}" pid="14" name="vnosup">
    <vt:lpwstr>0</vt:lpwstr>
  </property>
</Properties>
</file>