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a Reabilitação e Integração Sociocultural dos Açores – Ponta Delgada, a importância de 15.151,33€ (Quinze mil cento e cinquenta e um euros e trinta e três cêntimos), destinada a comparticipar o apoio logístico e de funcionamento ao CLIT, referente ao mês de maio, nos termos do n.º 2 do art.º 4.º do Decreto Legislativo Regional n.º 9/2011/A, de 23 de março, e conform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mai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10T12:43:00Z</dcterms:modified>
  <cp:revision>10</cp:revision>
  <dc:subject>Jornal Oficial da Região Autónoma dos Açores</dc:subject>
  <dc:title>Portaria n.º 21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21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