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8/1991 de 2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Pela Resolução n.º 16/91, de 24 de Janeiro, o Governo autorizou a consulta a várias empresas de construção civil, para a cedência de um terreno sito ao Loreto, freguesia da Fajã de Baixo, concelho de Ponta Delgada, destinado à construção de blocos habitacionais, com promoção da venda dos respectivos fogos, pelo cessionário, a preços controlados. A Secretaria Regional da Habitação e Obras Públicas procedeu à consulta, definindo os seguintes critérios para a avaliação das propostas, que foram previamente comunicados às entidades consultadas:</w:t>
      </w:r>
    </w:p>
    <w:p>
      <w:pPr>
        <w:pStyle w:val="TextBodyIndent"/>
        <w:spacing w:before="240" w:after="0"/>
        <w:rPr/>
      </w:pPr>
      <w:r>
        <w:rPr/>
        <w:t xml:space="preserve">a) </w:t>
        <w:tab/>
        <w:t>Número de fogos propostos, de acordo com o projecto de loteamento apresentado, estando subjacente a qualidade da solução, estudo arquitectónico e a integração urbanística 60 pontos</w:t>
      </w:r>
    </w:p>
    <w:p>
      <w:pPr>
        <w:pStyle w:val="Normal"/>
        <w:tabs>
          <w:tab w:val="clear" w:pos="709"/>
          <w:tab w:val="left" w:pos="8080" w:leader="dot"/>
          <w:tab w:val="right" w:pos="9072" w:leader="none"/>
        </w:tabs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Valor de construção dos fogos</w:t>
        <w:tab/>
        <w:tab/>
        <w:t>20 pontos</w:t>
      </w:r>
    </w:p>
    <w:p>
      <w:pPr>
        <w:pStyle w:val="Normal"/>
        <w:tabs>
          <w:tab w:val="clear" w:pos="709"/>
          <w:tab w:val="left" w:pos="8080" w:leader="dot"/>
          <w:tab w:val="right" w:pos="9072" w:leader="none"/>
        </w:tabs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Valor de construção das lnfraestruturas</w:t>
        <w:tab/>
        <w:tab/>
        <w:t>15 pontos</w:t>
      </w:r>
    </w:p>
    <w:p>
      <w:pPr>
        <w:pStyle w:val="Normal"/>
        <w:tabs>
          <w:tab w:val="clear" w:pos="709"/>
          <w:tab w:val="left" w:pos="8080" w:leader="dot"/>
          <w:tab w:val="right" w:pos="9072" w:leader="none"/>
        </w:tabs>
        <w:ind w:left="709" w:hanging="283"/>
        <w:rPr>
          <w:lang w:eastAsia="en-US"/>
        </w:rPr>
      </w:pPr>
      <w:r>
        <w:rPr>
          <w:lang w:eastAsia="en-US"/>
        </w:rPr>
        <w:t xml:space="preserve">d) </w:t>
        <w:tab/>
        <w:t>Prazos de execução</w:t>
        <w:tab/>
        <w:tab/>
        <w:t>5 pontos</w:t>
      </w:r>
    </w:p>
    <w:p>
      <w:pPr>
        <w:pStyle w:val="BodyTextIndent2"/>
        <w:rPr/>
      </w:pPr>
      <w:r>
        <w:rPr/>
        <w:t>De acordo com os princípios referidos anteriormente, e após análise detalhada de cada uma das propostas dos concorrentes, estes últimos ficaram classificados da seguinte forma:</w:t>
      </w:r>
    </w:p>
    <w:p>
      <w:pPr>
        <w:pStyle w:val="Header"/>
        <w:tabs>
          <w:tab w:val="clear" w:pos="4153"/>
          <w:tab w:val="clear" w:pos="8306"/>
          <w:tab w:val="left" w:pos="8222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Eng.º Luís Gomos </w:t>
        <w:noBreakHyphen/>
        <w:t xml:space="preserve"> Variante A</w:t>
        <w:tab/>
        <w:tab/>
        <w:t>91,701</w:t>
      </w:r>
    </w:p>
    <w:p>
      <w:pPr>
        <w:pStyle w:val="Normal"/>
        <w:tabs>
          <w:tab w:val="clear" w:pos="709"/>
          <w:tab w:val="left" w:pos="8222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ng.º Luís Gomos </w:t>
        <w:noBreakHyphen/>
        <w:t xml:space="preserve"> Proposta base</w:t>
        <w:tab/>
        <w:tab/>
        <w:t>91,383</w:t>
      </w:r>
    </w:p>
    <w:p>
      <w:pPr>
        <w:pStyle w:val="Normal"/>
        <w:tabs>
          <w:tab w:val="clear" w:pos="709"/>
          <w:tab w:val="left" w:pos="8222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Eng.º Luís Gomes </w:t>
        <w:noBreakHyphen/>
        <w:t xml:space="preserve"> Variante B</w:t>
        <w:tab/>
        <w:tab/>
        <w:t>84,589</w:t>
      </w:r>
    </w:p>
    <w:p>
      <w:pPr>
        <w:pStyle w:val="Normal"/>
        <w:tabs>
          <w:tab w:val="clear" w:pos="709"/>
          <w:tab w:val="left" w:pos="8222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Marques, Lda.</w:t>
        <w:tab/>
        <w:tab/>
        <w:t>79,394</w:t>
      </w:r>
    </w:p>
    <w:p>
      <w:pPr>
        <w:pStyle w:val="Normal"/>
        <w:tabs>
          <w:tab w:val="clear" w:pos="709"/>
          <w:tab w:val="left" w:pos="8222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Sociedade Técnica Açoriana</w:t>
        <w:tab/>
        <w:tab/>
        <w:t>76,337</w:t>
      </w:r>
    </w:p>
    <w:p>
      <w:pPr>
        <w:pStyle w:val="Normal"/>
        <w:tabs>
          <w:tab w:val="clear" w:pos="709"/>
          <w:tab w:val="left" w:pos="8222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6 – Cipraçor</w:t>
        <w:tab/>
        <w:tab/>
        <w:t>73,735</w:t>
      </w:r>
    </w:p>
    <w:p>
      <w:pPr>
        <w:pStyle w:val="BodyTextIndent2"/>
        <w:rPr/>
      </w:pPr>
      <w:r>
        <w:rPr/>
        <w:t>Assim, no uso da faculdade conferida pela alínea h) do artigo 56.º do Estatuto político</w:t>
        <w:noBreakHyphen/>
        <w:t>administrativo da Região Autónoma dos Açore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Seleccionar a empresa Eng.º Luís Gomes, Sucrs., Lda., para concessionária do terreno em causa, por sua proposta ter sido a melhor classificada, na sua variante A.</w:t>
      </w:r>
    </w:p>
    <w:p>
      <w:pPr>
        <w:pStyle w:val="Normal"/>
        <w:rPr>
          <w:lang w:eastAsia="en-US"/>
        </w:rPr>
      </w:pPr>
      <w:r>
        <w:rPr>
          <w:lang w:eastAsia="en-US"/>
        </w:rPr>
        <w:t>2</w:t>
        <w:noBreakHyphen/>
        <w:t xml:space="preserve"> Autorizar a referida empresa seleccionada a proceder à execução das infra</w:t>
        <w:noBreakHyphen/>
        <w:t>estruturas, pelo valor global de 55 640 000$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encargos resultantes dos trabalhos previstos no número anterior serão suportados pela Secretaria Regional da Habitação e Obras Públicas, através do programa 1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Promover, nos termos da Resolução n.º 16/91, de 24 de Janeiro, a cessão daquele terreno.</w:t>
      </w:r>
    </w:p>
    <w:p>
      <w:pPr>
        <w:pStyle w:val="Normal"/>
        <w:rPr/>
      </w:pPr>
      <w:r>
        <w:rPr>
          <w:lang w:eastAsia="en-US"/>
        </w:rPr>
        <w:t xml:space="preserve">Aprovada em Conselho, Ponta Delgada, 19 de Junho de 1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BodyTextIndent2">
    <w:name w:val="Body Text Indent 2"/>
    <w:basedOn w:val="Normal"/>
    <w:qFormat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43:00Z</dcterms:created>
  <dc:creator>Governo Regional dos Açores</dc:creator>
  <dc:description>Autoriza a cedência de um lote de terreno, destinado à construção de blocos habitacionais, em regime de preços controlados e a construção das respectivas infraestruturas</dc:description>
  <cp:keywords>Direcção Regional da Ciência e Tecnologia</cp:keywords>
  <dc:language>en-US</dc:language>
  <cp:lastModifiedBy>Administrator</cp:lastModifiedBy>
  <dcterms:modified xsi:type="dcterms:W3CDTF">2005-04-06T16:04:00Z</dcterms:modified>
  <cp:revision>5</cp:revision>
  <dc:subject>Jornal Oficial da Região Autónoma dos Açores</dc:subject>
  <dc:title>Resolução Nº 138/1991 de 2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7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7-02T00:00:00Z</vt:filetime>
  </property>
  <property fmtid="{D5CDD505-2E9C-101B-9397-08002B2CF9AE}" pid="8" name="Vdiplomano">
    <vt:lpwstr>138/1991</vt:lpwstr>
  </property>
  <property fmtid="{D5CDD505-2E9C-101B-9397-08002B2CF9AE}" pid="9" name="Vnumdiploma">
    <vt:lpwstr>138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e um lote de terreno, destinado à construção de blocos habitacionais, em regime de preços controlados e a construção das respectivas infraestruturas</vt:lpwstr>
  </property>
  <property fmtid="{D5CDD505-2E9C-101B-9397-08002B2CF9AE}" pid="14" name="vnosup">
    <vt:lpwstr>0</vt:lpwstr>
  </property>
</Properties>
</file>