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1/2017 de 21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o pagamento das importâncias às entidades abaixo indicadas, para fazer face às bonificações concedidas ao abrigo da Portaria n.º 112/2015, de 7 de agosto, alterada e republicada pela Portaria n.º 97/2016, de 19 de setembro, e alterada pela Portaria n.º 105/2016, de 27 de outubro, no âmbito do AGROCRÉDITO.</w:t>
      </w:r>
    </w:p>
    <w:p>
      <w:pPr>
        <w:pStyle w:val="Normal"/>
        <w:rPr/>
      </w:pPr>
      <w:r>
        <w:rPr>
          <w:sz w:val="22"/>
          <w:szCs w:val="22"/>
        </w:rPr>
        <w:t xml:space="preserve">Banco Comercial Português               </w:t>
        <w:tab/>
        <w:t xml:space="preserve">            196,8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om João I, 28 – Sá da Bandeira, 239 - S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-295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2.531,2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094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J - Apoio à Reestruturação das Explorações, Código 08.02.01 - Transferências de capital – Bancos e outras Instituições financeiras - Sociedades financeiras, do orçamento da Secretaria Regional da Agricultura e Florestas, para o ano de 2017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17. - O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3:00Z</dcterms:created>
  <dc:creator>S.R. Agricultura e Florestas</dc:creator>
  <dc:description>Autoriza o pagamento no âmbito do AGROCRÉDITO.</dc:description>
  <cp:keywords>Direcção Regional da Ciência e Tecnologia</cp:keywords>
  <dc:language>en-US</dc:language>
  <cp:lastModifiedBy>S000_MCMS_System</cp:lastModifiedBy>
  <cp:lastPrinted>2017-02-17T14:54:00Z</cp:lastPrinted>
  <dcterms:modified xsi:type="dcterms:W3CDTF">2017-02-20T14:31:00Z</dcterms:modified>
  <cp:revision>21</cp:revision>
  <dc:subject>Jornal Oficial da Região Autónoma dos Açores</dc:subject>
  <dc:title>Despacho n.º 391/2017 de 21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1T01:00:00Z</vt:filetime>
  </property>
  <property fmtid="{D5CDD505-2E9C-101B-9397-08002B2CF9AE}" pid="8" name="Vdiplomano">
    <vt:lpwstr>391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utoriza o pagamento no âmbito do AGROCRÉDITO.</vt:lpwstr>
  </property>
  <property fmtid="{D5CDD505-2E9C-101B-9397-08002B2CF9AE}" pid="14" name="vnosup">
    <vt:lpwstr>0</vt:lpwstr>
  </property>
</Properties>
</file>