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43/2013 de 23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17 de abril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–2012-107, com data de inicio retroativa a 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119.244,96€ (cento e dezanove mil, duzentos e quarenta e quatro euros e noventa e seis cêntimos) à Casa do Povo de Rabo de Peixe, com a finalidade de comparticipar financeiramente o funcionamento da valência – Creche, na sequência da atualização da comparticipação financeira, mediante a celebração de adenda ao contrato inicial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8 de abril de 2013. - A Presidente do Conselho Diretivo, </w:t>
      </w:r>
      <w:r>
        <w:rPr>
          <w:i/>
          <w:sz w:val="22"/>
          <w:szCs w:val="22"/>
        </w:rPr>
        <w:t>Paula Cristina Pereira de Azevedo Pamplona Ram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9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4-22T09:29:00Z</cp:lastPrinted>
  <dcterms:modified xsi:type="dcterms:W3CDTF">2013-04-22T14:23:00Z</dcterms:modified>
  <cp:revision>4</cp:revision>
  <dc:subject>Jornal Oficial da Região Autónoma dos Açores</dc:subject>
  <dc:title>Despacho n.º 743/2013 de 23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23T00:00:00Z</vt:filetime>
  </property>
  <property fmtid="{D5CDD505-2E9C-101B-9397-08002B2CF9AE}" pid="8" name="Vdiplomano">
    <vt:lpwstr>743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7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