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28/2011 de 19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os Amigos dos Animais da Ilha Terceira, criada em janeiro de 1986, com o objetivo de promover a defesa e proteção dos animais, é uma associação filantrópica, de utilidade pública e sem fins lucra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mportante trabalho que esta Associação tem vindo a desenvolver no que respeita à recolha, tratamento e reencaminhamento de animais que se encontram em situação de abandono ou risco imediato, que se apresentam como potenciais focos de perigo para a sanidade animal e saúde pública em 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tipo de iniciativas se reveste de grande importância para a comunidade, nomeadamente em termos de implementação de regras de bem-estar animal e de salvaguarda da saúde púb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e apoiar este tipo de atividades, de grande importância para a comunidade local, bem como aprofundar esta frutuosa colaboração entre entidades públicas e associativas, dotando-se estas, nomeadamente de meios técnicos e financeiros que lhes permitam desenvolver o trabalho a que se propõ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, que nos termos do Protocolo, celebrado em julho do corrente ano com esta Associação, está prevista a atribuição de um apoio financeiro destinado a comparticipar as despesas inerentes à prossecução dos seus obje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o Governo da Região Autónoma dos Açores, através da Secretaria Regional da Agricultura e Florestas, ao abrigo do disposto no artigo 2.º, 4.º, e 10.º do Decreto Legislativo Regional n.º 31/2008/A, de 25 de julho, determina o seguinte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>1 - É atribuído à Associação dos Amigos dos Animais da Ilha Terceira um apoio financeiro no montante € 6.000,00 (Seis mil euros) destinado a comparticipar nas despesas inerentes ao desenvolvimento e execução das tarefas de sanidade animal, higiene-pública veterinária e de bem-estar animal, bem como na execução de ações de sensibilização junto das comunidade locais para a defesa e proteção dos animais.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tores Agrícola e Florestal, projeto 7.2 – Modernização das Explorações Agrícolas, ação 7.2.1 – Sanidade Animal, código 04.07.01 A – transferências correntes – instituições sem fins lucrativos, do Plano de Investimentos, da Secretaria regional da Agricultura e Florestas,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7 de setembr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4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1-09-12T09:25:00Z</cp:lastPrinted>
  <dcterms:modified xsi:type="dcterms:W3CDTF">2011-09-12T16:53:00Z</dcterms:modified>
  <cp:revision>5</cp:revision>
  <dc:subject>Jornal Oficial da Região Autónoma dos Açores</dc:subject>
  <dc:title>Portaria n.º 1328/2011 de 19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9-19T00:00:00Z</vt:filetime>
  </property>
  <property fmtid="{D5CDD505-2E9C-101B-9397-08002B2CF9AE}" pid="8" name="Vdiplomano">
    <vt:lpwstr>1328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