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6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o artigo 6.º d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sé Manuel Azevedo Cipriano, residente na Horta, ilha do Faial, um subsídio a fundo perdido, no montante 11.465,30€, destinado a apoiar a aquisição de um motor e a reparação da embarcação H-511-L </w:t>
      </w:r>
      <w:r>
        <w:rPr>
          <w:i/>
        </w:rPr>
        <w:t>Tatian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/>
        <w:t>3.</w:t>
        <w:tab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3 de Feverei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2-14T09:36:00Z</cp:lastPrinted>
  <dcterms:modified xsi:type="dcterms:W3CDTF">2006-02-17T15:26:00Z</dcterms:modified>
  <cp:revision>4</cp:revision>
  <dc:subject>Jornal Oficial da Região Autónoma dos Açores</dc:subject>
  <dc:title>Portaria n.º 76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76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