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24/2011 de 16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s actividades que têm vindo a ser desenvolvidas pela Associação de Jovens Agricultores Graciosenses, na defesa e promoção dos interesses da classe e dos seu associativismo, fomentando a divulgação agrária aos mais diversos níveis, promovendo a modernização do sector na base da produtividade, da rentabilidade, da formação profissional e na melhoria qualitativa dos produtos das explorações dos seus associados, bem como no apoio à prestação de serviços de natureza distinta e de assistência técnica aos mesm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de Cooperação celebrado em junho de 2011 entre a Secretaria Regional da Agricultura e Florestas e a Associação de Jovens Agricultores Graciosens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manda o Governo da Região Autónoma dos Açores, através do Secretário Regional da Agricultura e Florestas, ao abrigo do disposto no artigo 2.º, 4.º, e 10.º do Decreto Legislativo Regional n.º 31/2008/A, de 25 de julh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Associação de Jovens Agricultores Graciosenses, 9870-376 Santa Cruz da Graciosa, Contribuinte n.º 512046182, um subsídio a fundo perdido no valor de € 30.000,00 (trinta mil euros), destinado a comparticipar nas despesas relativas à formação, informação e divulgação agrárias e à promoção do associativismo agrícola, baseados na assistência técnica para o fomento da boa gestão e conservação de forragens, da sanidade animal e da qualificação das produções junto das explorações dos jovens agricultores daquela ilh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to 7.2 – Modernização das Explorações Agrícolas, ação 7.2.14 – Apoio às Organizações de Produtores, código 04.07.01 N - transferências correntes – instituições sem fins lucrativos, do Plano de Investimento da Secretaria Regional da Agricultura e Florestas, para o an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Setembr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4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1-09-09T15:49:00Z</cp:lastPrinted>
  <dcterms:modified xsi:type="dcterms:W3CDTF">2011-09-09T17:11:00Z</dcterms:modified>
  <cp:revision>6</cp:revision>
  <dc:subject>Jornal Oficial da Região Autónoma dos Açores</dc:subject>
  <dc:title>Portaria n.º 1324/2011 de 16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9-16T00:00:00Z</vt:filetime>
  </property>
  <property fmtid="{D5CDD505-2E9C-101B-9397-08002B2CF9AE}" pid="8" name="Vdiplomano">
    <vt:lpwstr>1324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