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-Programa n.º 239/2012 de 26 de Outubro de 2012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Secretaria Regional da Educação e Formação, através da Direção Regional do Desporto, tem por competência cooperar com as entidades do associativismo desportivo da Região, garantindo-lhes apoio financeiro para o desenvolvimento das suas atividad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 entidades do movimento associativo desportivo, nomeadamente os clubes desportivos, tem como objeto o fomento e a prática direta de modalidades desportiv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considerando que o Futebol Clube da Calheta vai participar no Campeonato Nacional de Voleibol da 2ª Divisão – zona Açores em seniores femininos, na época desportiva de 2012/2013, nos termos e ao abrigo do disposto na Secção II, do Capítulo III, do Decreto Legislativo Regional n.º 21/2009/A, de 2 de dezembro, alterado pelo Decreto Legislativo Regional n.º 2/2012/A, de 12 de janeiro, conjugado com a Resolução do Conselho do Governo n.º 102/2012 de 29 de junho de 2012 e com o Decreto Regulamentar Regional n.º 25/2011/A, de 25 de novembro, retificado pelas declarações n.º 36/2011, de 22 de dezembro e n.º 1/2012, de 24 de janeiro, é celebrado entre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) A Direção Regional do Desporto, adiante designada por DRD como primeiro outorgante, representada por António da Silva Gomes, Diretor Regional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) O Futebol Clube da Calheta, adiante designada por FCC ou segundo outorgante, representado por Carla Maria Cunha Melo, Presidente da Direçã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contrato-programa de desenvolvimento desportivo, que se rege pelas seguintes cláusula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t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titui objeto do presente contrato a concretização do processo de cooperação financeira entre as partes contratantes no que concerne ao apoio ao programa de desenvolvimento desportivo, correspondente à participação no Campeonato Nacional de Voleibol da 2ª Divisão – zona Açores em seniores femininos na época desportiva de 2012/13, apresentado pelo segundo outorgante e aceite pelo primeiro outorgant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2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íodo de vigência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contrato-programa entra em vigor no dia imediato à data da sua assinatura e o prazo de execução termina a 30 de julho de 2013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3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articipações financeiras</w:t>
      </w:r>
    </w:p>
    <w:p>
      <w:pPr>
        <w:pStyle w:val="Normal"/>
        <w:rPr/>
      </w:pPr>
      <w:r>
        <w:rPr>
          <w:sz w:val="22"/>
          <w:szCs w:val="22"/>
        </w:rPr>
        <w:t>1 - O montante das comparticipações financeiras a conceder pelo primeiro outorgante para prossecução do objeto definido na cláusula 1.ª, com um custo previsto de € 23.593,74, conforme o programa apresentado, é de € 19.068,00, sendo: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</w:t>
      </w:r>
      <w:r>
        <w:rPr>
          <w:sz w:val="22"/>
          <w:szCs w:val="22"/>
        </w:rPr>
        <w:t>) € 6.468,00 destinados a apoio para viagens referentes à participação no Campeonato Nacional de Voleibol da 2.ª Divisão – zona Açores em seniores femininos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</w:t>
      </w:r>
      <w:r>
        <w:rPr>
          <w:sz w:val="22"/>
          <w:szCs w:val="22"/>
        </w:rPr>
        <w:t>) € 10.500,00 destinados a apoios complementares, respeitantes à participação no Campeonato Nacional de Voleibol da 2.ª Divisão – zona Açores em seniores femininos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c</w:t>
      </w:r>
      <w:r>
        <w:rPr>
          <w:sz w:val="22"/>
          <w:szCs w:val="22"/>
        </w:rPr>
        <w:t>) € 2.100,00, valor previsível, respeitante à majoração em 20% dos apoios complementares referentes à participação no Campeonato Nacional de Voleibol da 2.ª Divisão – zona Açores em seniores femininos, a disponibilizar desde que reúnam as condições previstas no n.º 3 do artigo 29.º do Decreto Legislativo Regional n.º 21/2009/A, de 2 de dezembro, alterado pelo Decreto Legislativo Regional n.º 2/2012/A, de 12 de janeiro.</w:t>
      </w:r>
    </w:p>
    <w:p>
      <w:pPr>
        <w:pStyle w:val="Normal"/>
        <w:rPr/>
      </w:pPr>
      <w:r>
        <w:rPr>
          <w:sz w:val="22"/>
          <w:szCs w:val="22"/>
        </w:rPr>
        <w:t>2 - A DRD garante a utilização de instalações desportivas para treinos e competição, ficando o clube dispensado do pagamento das taxas previstas no regulamento, bem como a isenção do pagamento de taxa de publicidade, no valor global previsível de € 1.865,88, através de protocolo a celebrar com o Serviço do Desporto de S, Jorg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4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me das comparticipações financeiras</w:t>
      </w:r>
    </w:p>
    <w:p>
      <w:pPr>
        <w:pStyle w:val="Normal"/>
        <w:rPr/>
      </w:pPr>
      <w:r>
        <w:rPr>
          <w:sz w:val="22"/>
          <w:szCs w:val="22"/>
        </w:rPr>
        <w:t>As comparticipações financeiras previstas na cláusula 3.ª, serão suportadas pelas dotações específicas do Plano Regional Anual para 2012 e 2013 e serão processadas da seguinte forma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 - A quantia de € 8.500,00 prevista nas alíneas</w:t>
      </w:r>
      <w:r>
        <w:rPr>
          <w:i/>
          <w:sz w:val="22"/>
          <w:szCs w:val="22"/>
        </w:rPr>
        <w:t xml:space="preserve"> a</w:t>
      </w:r>
      <w:r>
        <w:rPr>
          <w:sz w:val="22"/>
          <w:szCs w:val="22"/>
        </w:rPr>
        <w:t xml:space="preserve">) e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>) do n.º 1 até dezembro de 2012, por verbas do Plano Regional Anual de 2012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2 - A quantia de € 8.468,00 prevista nas alíneas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) e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>) do n.º 1 até abril de 2013, por verbas do Plano Regional Anual de 2013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3 - A majoração dos apoios complementares prevista na alínea 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>) do n.º 1 será atribuída em 2013, por verbas do Plano Regional Anual de 2013, no final da prova e até 30 dias após a entrega dos documentos comprovativos de que reúnem os requisitos necessário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5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quisições de serviço e relevação de faltas</w:t>
      </w:r>
    </w:p>
    <w:p>
      <w:pPr>
        <w:pStyle w:val="Normal"/>
        <w:rPr/>
      </w:pPr>
      <w:r>
        <w:rPr>
          <w:sz w:val="22"/>
          <w:szCs w:val="22"/>
        </w:rPr>
        <w:t>Para efeitos de aplicação do regime previsto nos artigos 9.º e 10.º do Decreto Legislativo Regional 9/2000/A, de 10 de maio é reconhecido o interesse público regional das provas abrangidas pelo presente contrat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6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igações do segundo outorg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 âmbito do presente contrato-programa o segundo outorgante, compromete-se a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 - Executar o programa de desenvolvimento desportivo apresentado ao primeiro outorgante, que constitui objeto do presente contrato, designadamente a participação no Campeonato Nacional de Voleibol da 2ª Divisão em seniores femininos na época desportiva de 2012/13, de forma a atingir os objetivos expressos no mesmo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 - Pugnar por uma representação condigna, nomeadamente: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</w:t>
      </w:r>
      <w:r>
        <w:rPr>
          <w:sz w:val="22"/>
          <w:szCs w:val="22"/>
        </w:rPr>
        <w:t>) Não incorrer em incumprimento culposo dos regulamentos e normas federativas que originem a atribuição de derrota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</w:t>
      </w:r>
      <w:r>
        <w:rPr>
          <w:sz w:val="22"/>
          <w:szCs w:val="22"/>
        </w:rPr>
        <w:t>) Não dar faltas de comparência culposas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c</w:t>
      </w:r>
      <w:r>
        <w:rPr>
          <w:sz w:val="22"/>
          <w:szCs w:val="22"/>
        </w:rPr>
        <w:t>) Não incorrer em incumprimento das determinações da Autoridade Antidopagem de Portugal (ADOP) e do Conselho Nacional do Desporto (CND) e de um modo geral da legislação de combate às manifestações de violência associada ao desporto, à corrupção, ao racismo, à xenofobia e a todas as formas de discriminação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3 - Apresentar à DRD, até 30 dias após a conclusão da prova, um relatório de participação, a elaborar de acordo com as indicações em anexo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4 - Apresentar 2 equipas nos escalões de formação da modalidade, sendo uma obrigatoriamente no escalão de minivolei ou de iniciados, devendo celebrar para o efeito um Contrato-Programa com o Serviço do Desporto de S. Jorge, em conformidade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5 - Prestar todas as informações, bem como apresentar comprovativos da efetiva realização da despesa acerca da execução deste contrato-programa, sempre que solicitados pela DRD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6 - Apresentar cópias dos boletins de jogo realizados cada mês, até ao dia 10 do mês seguinte, acompanhadas da ficha de controlo de atletas devidamente preenchida e atualizad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7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ompanhamento e controlo do contrato</w:t>
      </w:r>
    </w:p>
    <w:p>
      <w:pPr>
        <w:pStyle w:val="Normal"/>
        <w:rPr/>
      </w:pPr>
      <w:r>
        <w:rPr>
          <w:sz w:val="22"/>
          <w:szCs w:val="22"/>
        </w:rPr>
        <w:t>Compete à DRD verificar o desenvolvimento do programa que justificou a celebração do presente contrato, procedendo ao acompanhamento e controlo da sua execução, nos termos do artigo 16.º do Decreto Legislativo Regional n.º 21/2009/A, de 2 de dezembro, alterado pelo Decreto Legislativo Regional n.º 2/2012/A, de 12 de janeiro e à divulgação do seu valor parcial no relatório de 2012 e do valor definitivo no relatório do ano de 2013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8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visão e cessaçã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revisão e cessação deste contrato regem-se pelo disposto nos artigos 17.º e 18.º do Decreto Legislativo Regional n.º 21/2009/A, de 2 de dezembro, alterado pelo Decreto Legislativo Regional n.º 2/2012/A, de 12 de janeir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9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cumpriment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O incumprimento rege-se pelo disposto no artigo 19.º do Decreto Legislativo Regional n.º 21/2009/A, de 2 de dezembro, alterado pelo Decreto Legislativo Regional n.º 2/2012/A, de 12 de janeiro, e tem o seguinte regime:</w:t>
      </w:r>
    </w:p>
    <w:p>
      <w:pPr>
        <w:pStyle w:val="Normal"/>
        <w:tabs>
          <w:tab w:val="clear" w:pos="709"/>
          <w:tab w:val="center" w:pos="426" w:leader="none"/>
        </w:tabs>
        <w:ind w:left="426" w:hanging="0"/>
        <w:rPr/>
      </w:pPr>
      <w:r>
        <w:rPr>
          <w:i/>
          <w:sz w:val="22"/>
          <w:szCs w:val="22"/>
        </w:rPr>
        <w:t>a</w:t>
      </w:r>
      <w:r>
        <w:rPr>
          <w:sz w:val="22"/>
          <w:szCs w:val="22"/>
        </w:rPr>
        <w:t>) Violação do disposto no nº 3 do artigo 25.º do Decreto Legislativo Regional n.º 21/2009/A, de 2 de dezembro, alterado pelo Decreto Legislativo Regional n.º 2/2012/A, de 12 de janeiro constitui incumprimento parcial;</w:t>
      </w:r>
    </w:p>
    <w:p>
      <w:pPr>
        <w:pStyle w:val="Normal"/>
        <w:tabs>
          <w:tab w:val="clear" w:pos="709"/>
          <w:tab w:val="center" w:pos="426" w:leader="none"/>
        </w:tabs>
        <w:ind w:left="426" w:hanging="0"/>
        <w:rPr/>
      </w:pPr>
      <w:r>
        <w:rPr>
          <w:i/>
          <w:sz w:val="22"/>
          <w:szCs w:val="22"/>
        </w:rPr>
        <w:t>b</w:t>
      </w:r>
      <w:r>
        <w:rPr>
          <w:sz w:val="22"/>
          <w:szCs w:val="22"/>
        </w:rPr>
        <w:t>) Violação do previsto nas alíneas</w:t>
      </w:r>
      <w:r>
        <w:rPr>
          <w:i/>
          <w:sz w:val="22"/>
          <w:szCs w:val="22"/>
        </w:rPr>
        <w:t xml:space="preserve"> a</w:t>
      </w:r>
      <w:r>
        <w:rPr>
          <w:sz w:val="22"/>
          <w:szCs w:val="22"/>
        </w:rPr>
        <w:t>) e</w:t>
      </w:r>
      <w:r>
        <w:rPr>
          <w:i/>
          <w:sz w:val="22"/>
          <w:szCs w:val="22"/>
        </w:rPr>
        <w:t xml:space="preserve"> c</w:t>
      </w:r>
      <w:r>
        <w:rPr>
          <w:sz w:val="22"/>
          <w:szCs w:val="22"/>
        </w:rPr>
        <w:t>) do n.º 2 e nos n.ºs 3, 4 e 6 da cláusula 6.ª constitui incumprimento parcial;</w:t>
      </w:r>
    </w:p>
    <w:p>
      <w:pPr>
        <w:pStyle w:val="Normal"/>
        <w:tabs>
          <w:tab w:val="clear" w:pos="709"/>
          <w:tab w:val="center" w:pos="426" w:leader="none"/>
        </w:tabs>
        <w:ind w:left="426" w:hanging="0"/>
        <w:rPr/>
      </w:pPr>
      <w:r>
        <w:rPr>
          <w:i/>
          <w:sz w:val="22"/>
          <w:szCs w:val="22"/>
        </w:rPr>
        <w:t>c</w:t>
      </w:r>
      <w:r>
        <w:rPr>
          <w:sz w:val="22"/>
          <w:szCs w:val="22"/>
        </w:rPr>
        <w:t xml:space="preserve">) Violação do previsto no n.º 1, na alínea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>) do n.º 2 e no n.º 5 da cláusula 6.ª constitui incumprimento integral.</w:t>
      </w:r>
    </w:p>
    <w:p>
      <w:pPr>
        <w:pStyle w:val="Normal"/>
        <w:rPr/>
      </w:pPr>
      <w:r>
        <w:rPr>
          <w:sz w:val="22"/>
          <w:szCs w:val="22"/>
        </w:rPr>
        <w:t xml:space="preserve">2 - Para efeitos do disposto no nº 1, o incumprimento integral comina na invalidade de todo o contrato, implicando a devolução da totalidade das verbas previstas na cláusula 3.ª já recebidas e respeitante à prova a que se destinam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- O incumprimento parcial corresponde à parte violada, provocando a devolução da verba respetiva ou, quando tal não seja quantificável, o pagamento de uma percentagem a determinar pela DRD, não podendo neste caso ultrapassar 20% do valor global do contrato-programa por cada penalização.</w:t>
      </w:r>
    </w:p>
    <w:p>
      <w:pPr>
        <w:pStyle w:val="Normal"/>
        <w:rPr/>
      </w:pPr>
      <w:r>
        <w:rPr>
          <w:sz w:val="22"/>
          <w:szCs w:val="22"/>
        </w:rPr>
        <w:t xml:space="preserve">11 de outubro de 2012. - O Diretor Regional do Desporto, </w:t>
      </w:r>
      <w:r>
        <w:rPr>
          <w:i/>
          <w:sz w:val="22"/>
          <w:szCs w:val="22"/>
        </w:rPr>
        <w:t>António da Silva Gomes</w:t>
      </w:r>
      <w:r>
        <w:rPr>
          <w:sz w:val="22"/>
          <w:szCs w:val="22"/>
        </w:rPr>
        <w:t xml:space="preserve">. - A Presidente do Futebol Clube da Calheta, </w:t>
      </w:r>
      <w:r>
        <w:rPr>
          <w:i/>
          <w:sz w:val="22"/>
          <w:szCs w:val="22"/>
        </w:rPr>
        <w:t>Carla Maria Cunha Melo</w:t>
      </w:r>
      <w:r>
        <w:rPr>
          <w:sz w:val="22"/>
          <w:szCs w:val="22"/>
        </w:rPr>
        <w:t>. - Compromisso n.º 1926/2012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2:22:00Z</dcterms:created>
  <dc:creator>D.R. do Desporto</dc:creator>
  <dc:description>Contrato-programa celebrado com o Futebol Clube da Calheta.</dc:description>
  <cp:keywords>Direcção Regional da Ciência e Tecnologia</cp:keywords>
  <dc:language>en-US</dc:language>
  <cp:lastModifiedBy>S000_MCMS_System</cp:lastModifiedBy>
  <cp:lastPrinted>2012-10-22T12:23:00Z</cp:lastPrinted>
  <dcterms:modified xsi:type="dcterms:W3CDTF">2012-10-23T16:47:00Z</dcterms:modified>
  <cp:revision>41</cp:revision>
  <dc:subject>Jornal Oficial da Região Autónoma dos Açores</dc:subject>
  <dc:title>Contrato-Programa n.º 239/2012 de 26 de Outubro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2-10-26T00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12-10-26T00:00:00Z</vt:filetime>
  </property>
  <property fmtid="{D5CDD505-2E9C-101B-9397-08002B2CF9AE}" pid="8" name="Vdiplomano">
    <vt:lpwstr>239/2012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208</vt:lpwstr>
  </property>
  <property fmtid="{D5CDD505-2E9C-101B-9397-08002B2CF9AE}" pid="12" name="Vserie">
    <vt:lpwstr>II Série</vt:lpwstr>
  </property>
  <property fmtid="{D5CDD505-2E9C-101B-9397-08002B2CF9AE}" pid="13" name="Vsumario">
    <vt:lpwstr>Contrato-programa celebrado com o Futebol Clube da Calheta.</vt:lpwstr>
  </property>
  <property fmtid="{D5CDD505-2E9C-101B-9397-08002B2CF9AE}" pid="14" name="vnosup">
    <vt:lpwstr>0</vt:lpwstr>
  </property>
</Properties>
</file>