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8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o Professor em Regime de Contrato de Trabalho em Funções Públicas Por Tempo Indeterminado, do Grupo 530 – Educação Tecnológica - Dr.ª Maria de Lurdes Pacheco Sousa, da Escola Secundária Antero de Quental, a competência de Avaliadora no âmbito do processo de avaliação de desempenho do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ÁRIO MIRANDA, Professor Contratado, do Grupo 530 – Educação Tecnológica, da Escola Secundária Antero de Qu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A JACINTA MONTEIRO, Professora Contratada, do Grupo 530 – Educação Tecnológica, da Escola Secundária Antero de Qu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IRO BAETA SALOIO FERREIRA, Professor Contratado, do Grupo 530-Educação Tecnológica, da Escola Secundária Antero de Qu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DUARTE COSTA, Professor Contratado, do Grupo 530- Educação Tecnológica, da Escola Secundária Antero de Qu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o artigo 137.º do Código de Procedimento Administrativo, são ratificados todos os atos praticados até à presente data no âmbito do objeto da presente delegação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4. - O Coordenador do Departamento Curricular de Educação Física e Educação Tecnológica, </w:t>
      </w:r>
      <w:r>
        <w:rPr>
          <w:i/>
          <w:sz w:val="22"/>
          <w:szCs w:val="22"/>
        </w:rPr>
        <w:t>Luís Filipe Mirand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0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4-04-01T11:30:00Z</cp:lastPrinted>
  <dcterms:modified xsi:type="dcterms:W3CDTF">2014-04-02T09:27:00Z</dcterms:modified>
  <cp:revision>8</cp:revision>
  <dc:subject>Jornal Oficial da Região Autónoma dos Açores</dc:subject>
  <dc:title>Despacho n.º 528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28/201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