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76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11/2005, de 10 de Fevereiro, é atribuído a Mónica Sofia Oliveira Soares uma bolsa de estudo, correspondendo a mesma ao montante de € 2.557,40 (dois mil quinhentos e cinquenta e sete euros e quarenta cêntimos) e ao pagamento, após apresentação de recibos, de duas passagens de ida e volta entre o local de residência e Lisboa.</w:t>
      </w:r>
    </w:p>
    <w:p>
      <w:pPr>
        <w:pStyle w:val="Normal"/>
        <w:rPr/>
      </w:pPr>
      <w:r>
        <w:rPr/>
        <w:t>A presente bolsa destina-se a financiar a frequência do 2.º ano do Curso de Técnico de Óptica Ocular, ministrado pelo Instituto de Educação Técnica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8 de Outubro de 2005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3:00Z</dcterms:created>
  <dc:creator>D.R. da Juventude Emprego e Formação Profissional</dc:creator>
  <dc:description>Bolsa de estudo.</dc:description>
  <cp:keywords>Direcção Regional da Ciência e Tecnologia</cp:keywords>
  <dc:language>en-US</dc:language>
  <cp:lastModifiedBy>MCMS_System</cp:lastModifiedBy>
  <cp:lastPrinted>2005-10-20T11:13:00Z</cp:lastPrinted>
  <dcterms:modified xsi:type="dcterms:W3CDTF">2005-10-21T14:51:00Z</dcterms:modified>
  <cp:revision>5</cp:revision>
  <dc:subject>Jornal Oficial da Região Autónoma dos Açores</dc:subject>
  <dc:title>Despacho n.º 1276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76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Bolsa de estudo.</vt:lpwstr>
  </property>
  <property fmtid="{D5CDD505-2E9C-101B-9397-08002B2CF9AE}" pid="14" name="vnosup">
    <vt:lpwstr>0</vt:lpwstr>
  </property>
</Properties>
</file>