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2/2013 de 2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ódigo do Trabalho, publicado pela Lei n.º 7/2009, de 12 de fevereiro, estabelece a obrigatoriedade da entrega em documento eletrónico de atos relativos a organizações representativas de trabalhadores e de empregadores e de instrumentos de regulamentação coletiva de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no continente a entrega em documento eletrónico dos referidos documentos, foi regulada através da Portaria n.º 1172/2009, de 6 de outubr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na aplicação do Código do Trabalho às Regiões Autónomas são tidas em conta as competências legais atribuídas aos respetivos órgãos e serviços regionais. E que, na Região Autónoma dos Açores, as publicações são feitas na versão eletrónica do Jornal Oficial da Região Autónoma dos Aço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competências próprias da Região, bem como a distinta publicação dos documentos em questão, mostra-se necessário regular a respetiva entrega em documento eletrón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, pelo Vice-Presidente do Governo nos termos do disposto nas alíneas a) e d) do n.º 1 do artigo 90.º do Estatuto Politico Administrativo da Região Autónoma dos Açores, nos termos do artigo 11.º da Lei n.º 7/2009, de 12 de fevereiro, e do disposto na alínea f) do n.º 1 do artigo 3.º do Decreto Regulamentar Regional n.º 7/2013/A, de 11 de julho, o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 de apl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portaria regula na Região Autónoma dos Açores a entrega em documento eletrónico dos seguintes documentos:</w:t>
      </w:r>
    </w:p>
    <w:p>
      <w:pPr>
        <w:pStyle w:val="Normal"/>
        <w:rPr/>
      </w:pPr>
      <w:r>
        <w:rPr>
          <w:sz w:val="22"/>
          <w:szCs w:val="22"/>
        </w:rPr>
        <w:t>a)Estatutos de comissão de trabalhadores, de comissão coordenadora, de associação sindical e de associação de empregadores;</w:t>
      </w:r>
    </w:p>
    <w:p>
      <w:pPr>
        <w:pStyle w:val="Normal"/>
        <w:rPr/>
      </w:pPr>
      <w:r>
        <w:rPr>
          <w:sz w:val="22"/>
          <w:szCs w:val="22"/>
        </w:rPr>
        <w:t>b)Identidade dos membros de direção de associação sindical e de associação de empregadores;</w:t>
      </w:r>
    </w:p>
    <w:p>
      <w:pPr>
        <w:pStyle w:val="Normal"/>
        <w:rPr/>
      </w:pPr>
      <w:r>
        <w:rPr>
          <w:sz w:val="22"/>
          <w:szCs w:val="22"/>
        </w:rPr>
        <w:t>c)Convenção coletiva e correspondente texto consolidado, acordo de adesão e decisão arbitral;</w:t>
      </w:r>
    </w:p>
    <w:p>
      <w:pPr>
        <w:pStyle w:val="Normal"/>
        <w:rPr/>
      </w:pPr>
      <w:r>
        <w:rPr>
          <w:sz w:val="22"/>
          <w:szCs w:val="22"/>
        </w:rPr>
        <w:t>d)Deliberação de comissão paritária tomada por unanimidade;</w:t>
      </w:r>
    </w:p>
    <w:p>
      <w:pPr>
        <w:pStyle w:val="Normal"/>
        <w:rPr/>
      </w:pPr>
      <w:r>
        <w:rPr>
          <w:sz w:val="22"/>
          <w:szCs w:val="22"/>
        </w:rPr>
        <w:t>e)Acordos sobre prorrogação da vigência de convenção, sobre os efeitos decorrentes da convenção em caso de caducidade e de revogação de convenção coleti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o e comunicação do documento eletró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documento eletrónico, com aposição de assinatura eletrónica, deve adotar um formato de texto ou ser suscetível de ser exportado para um formato de tex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expedição de documento eletrónico com aposição de assinatura eletrónica por mensagem de correio eletrónico deve ser cronologicamente validada, nos termos da alínea u) do artigo 2.º do Decreto-Lei n.º 290-D/99, de 2 de agosto, com a redação dada pelo Decreto-Lei n.º 62/2003, de 3 de abril, mediante a aposição de selo temporal por uma terceira entidade idón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texto a que se refere o artigo anterior pode se apresentado em documento eletrónico, sem assinatura eletrónica, em formato aberto não editável acompanhado de suporte de papel devidamente assin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O documento eletrónico elaborado nos termos referidos deve ser remetido ao serviço competente da Vice-Presidência do Governo, Emprego e Competitividade Empresarial em CD ou em DVD, ou para o endereço eletrónico info.dst@azores.gov.p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ça proba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documento eletrónico a que se refere o artigo 1.º não acompanhado de suporte de papel tem a força probatória de documento particular assinado, nos termos do artigo 376.º do Código Civil, desde que lhe seja aposta assinatura eletrónica qualificada certificada por entidade certificadora credenci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É admissível a aposição no documento eletrónica de assinatura eletrónica avançada ou de assinatura dig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valor probatório do documento eletrónico ao qual não seja aposta uma assinatura eletrónica qualificada certificada por entidade certificadora credenciada é apreciada nos termos gerais do direi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ada em vi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portaria entra em vigor no primeiro dia útil seguinte ao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ice-Presidência do Governo, Emprego e Competitividade Empresarial.</w:t>
      </w:r>
    </w:p>
    <w:p>
      <w:pPr>
        <w:pStyle w:val="Normal"/>
        <w:rPr/>
      </w:pPr>
      <w:r>
        <w:rPr>
          <w:sz w:val="22"/>
          <w:szCs w:val="22"/>
        </w:rPr>
        <w:t>Assinada em 21 de novembro de 2013.</w:t>
      </w:r>
    </w:p>
    <w:p>
      <w:pPr>
        <w:pStyle w:val="Normal"/>
        <w:rPr/>
      </w:pPr>
      <w:r>
        <w:rPr>
          <w:sz w:val="22"/>
          <w:szCs w:val="22"/>
        </w:rPr>
        <w:tab/>
        <w:t xml:space="preserve">O Vice-Presidente do Governo Regional, </w:t>
      </w:r>
      <w:r>
        <w:rPr>
          <w:i/>
          <w:sz w:val="22"/>
          <w:szCs w:val="22"/>
        </w:rPr>
        <w:t>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48:00Z</dcterms:created>
  <dc:creator>Vice-Presidência do Governo, Emprego e Competitividade Empresarial</dc:creator>
  <dc:description>Regula, na Região Autónoma dos Açores, a entrega em documento eletrónico de atos relativos a organizações representativas de trabalhadores e de empregadores e de instrumentos de regulamentação coletiva de trabalho.</dc:description>
  <cp:keywords>Direcção Regional da Ciência e Tecnologia</cp:keywords>
  <dc:language>en-US</dc:language>
  <cp:lastModifiedBy>S000_MCMS_System</cp:lastModifiedBy>
  <cp:lastPrinted>2012-05-15T07:57:00Z</cp:lastPrinted>
  <dcterms:modified xsi:type="dcterms:W3CDTF">2013-11-28T12:36:00Z</dcterms:modified>
  <cp:revision>3</cp:revision>
  <dc:subject>Jornal Oficial da Região Autónoma dos Açores</dc:subject>
  <dc:title>Portaria n.º 92/2013 de 2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2-12T01:00:00Z</vt:filetime>
  </property>
  <property fmtid="{D5CDD505-2E9C-101B-9397-08002B2CF9AE}" pid="8" name="Vdiplomano">
    <vt:lpwstr>92/2013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39</vt:lpwstr>
  </property>
  <property fmtid="{D5CDD505-2E9C-101B-9397-08002B2CF9AE}" pid="12" name="Vserie">
    <vt:lpwstr>I Série</vt:lpwstr>
  </property>
  <property fmtid="{D5CDD505-2E9C-101B-9397-08002B2CF9AE}" pid="13" name="Vsumario">
    <vt:lpwstr>Regula, na Região Autónoma dos Açores, a entrega em documento eletrónico de atos relativos a organizações representativas de trabalhadores e de empregadores e de instrumentos de regulamentação coletiva de trabalho.</vt:lpwstr>
  </property>
  <property fmtid="{D5CDD505-2E9C-101B-9397-08002B2CF9AE}" pid="14" name="vnosup">
    <vt:lpwstr>0</vt:lpwstr>
  </property>
</Properties>
</file>