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91/2010 de 22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IV as competências e objectivos a atingir pelo Governo no que se refere a informação juven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cola Básica Integrada e Secundária de São Roque do Pico apresentou à Direcção Regional da Juventude o relatório financeiro referente ao espaço de aquisição e difusão de informação, vulgo Posto de Informação Juvenil, que actualmente ge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scola Básica Integrada e Secundária de São Roque do Pico tem sido uma das entidades interlocutoras do Governo em matéria de execução de políticas para a juventude na referida local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nformação Int-DRJ/2010/350, bem como o devido enquadramento no Plano de Investimentos, Acção 3.1.5 – Sistema de Informação ao Jovem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6 do artigo 5.º articulado com 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) do n.º 7 do artigo 5.º e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3 do artigo 17.º todos do Decreto Regulamentar Regional 25/2008/A, de 31 de Dezembro, a atribuição de € 254.77 (duzentos e cinquenta e quatro euros e setenta e sete cêntimos) destinados à execução do referido, pela celebração de um Contrato de Financiamento, nos termos do artigo 91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7 de Mai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06-16T10:56:00Z</cp:lastPrinted>
  <dcterms:modified xsi:type="dcterms:W3CDTF">2010-06-16T16:22:00Z</dcterms:modified>
  <cp:revision>9</cp:revision>
  <dc:subject>Jornal Oficial da Região Autónoma dos Açores</dc:subject>
  <dc:title>Portaria n.º 691/2010 de 22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6-22T00:00:00Z</vt:filetime>
  </property>
  <property fmtid="{D5CDD505-2E9C-101B-9397-08002B2CF9AE}" pid="8" name="Vdiplomano">
    <vt:lpwstr>691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