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0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9 de março de 2016, é atribuído um subsídio, a fundo perdido, a Carlos Alberto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uto Dias, contribuinte fiscal n.º 204760887, no montante de € 18.490,53 (dezoito mil, quatrocentos e noventa euros e cinquenta e três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€ 13.585,58 (treze mil, quinhentos e oitenta e cinco euros e cinquenta e oito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6. - O Diretor Regional da Habitação, </w:t>
      </w:r>
      <w:r>
        <w:rPr>
          <w:i/>
          <w:sz w:val="22"/>
          <w:szCs w:val="22"/>
        </w:rPr>
        <w:t>Carlos Manuel Redondo Fa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03T10:56:00Z</cp:lastPrinted>
  <dcterms:modified xsi:type="dcterms:W3CDTF">2016-05-04T16:16:00Z</dcterms:modified>
  <cp:revision>33</cp:revision>
  <dc:subject>Jornal Oficial da Região Autónoma dos Açores</dc:subject>
  <dc:title>Extrato de Despacho n.º 200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2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