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72/2012 de 23 de Mai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2"/>
          <w:szCs w:val="22"/>
        </w:rPr>
        <w:t>3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28 de setembro de 2011, entre a Direção Regional do Desporto e o Grupo Desportivo do Centro Social do Juncal, com o n.º 301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08, II série de 28 de outubro de 2011, destinado ao apoio ao programa de desenvolvimento desportivo, correspondente à participação no Campeonato Nacional de Equipas da 2.ª divisão feminina de ténis de mesa, na época desportiva de 2011/2012, na época desportiva de 2011/2012, não estava determinado o apoio para a participação na Taça de Portug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Grupo Desportivo do Centro Social do Juncal tem de se deslocar para participar na fase final do campeonato nacional;</w:t>
      </w:r>
    </w:p>
    <w:p>
      <w:pPr>
        <w:pStyle w:val="Normal"/>
        <w:rPr/>
      </w:pPr>
      <w:r>
        <w:rPr>
          <w:sz w:val="22"/>
          <w:szCs w:val="22"/>
        </w:rPr>
        <w:t>Assim, ao abrigo do disposto na Secção II, do Capítulo III, do Decreto Legislativo Regional n.º 21/2009/A, de 2 de dezembro, alterado pelo Decreto Legislativo Regional n.º 2/2012/A, de 12 de janeiro, conjugado com a Resolução do Conselho do Governo n.º 102/2011 de 9 de setembro de 2011 e com o Decreto Regulamentar Regional n.º 25/2011/A, de 25 de novembro, e Decreto Legislativo Regional n.º 37/2003/A, de 4 de novembro, entre a Direção Regional do Desporto, adiante designada por DRD e o Fundo Regional do Desporto, adiante designado por FRD, representados por António da Silva Gomes, respetivamente Diretor Regional e Presidente do Conselho de Administração, como primeiros outorgantes e o Grupo Desportivo do Centro Social do Juncal, adiante designado por GDCSJ ou segundo outorgante, representado por Roberto Carlos Gomes de Andrade, Presidente da Direção, é efetuado o seguinte aditamento ao contrato-programa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to a alteração das cláusulas 3.ª e 4.ª do Contrato-Programa, com o n.º 301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08, II série de 28 de outubro de 2011, destinado ao apoio ao programa de desenvolvimento desportivo, correspondente à participação no Campeonato Nacional de Equipas da 2.ª divisão feminina de ténis de mesa, na época desportiva de 2011/2012, que passam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montante das comparticipações financeiras a conceder pelo primeiro outorgante para prossecução do objeto definido na cláusula 1.ª, com um custo previsto de € 15.100,00, conforme o programa apresentado, é de € 12.315,00, send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…………………………………………………………………………………………………...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…………………………………………...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…………………………………………………………………………………………………...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…………………………………………………………………………………………………...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…………………………………………………………………………………………………...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6 - € 1.395,00 destinados a apoio para viagens referentes à participação fase final do campeonato nacional de equipas da 2.ª divisão feminina de ténis de mesa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7 - € 750,00 destinados a apoios complementares, respeitantes à participação fase final do campeonato nacional de equipas da 2.ª divisão feminina de ténis de mesa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8 - € 150,00, valor previsível, respeitante à majoração em 20% dos apoios complementares referentes à participação fase final do campeonato nacional de equipas da 2.ª divisão feminina de ténis de mesa, a disponibilizar desde que reúnam as condições previstas no n.º 3 do artigo 29.º do Decreto Legislativo Regional n.º 21/2009/A, de 2 de dezembro, alterado pelo Decreto Legislativo Regional n.º 2/2012/A, de 12 de jan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, serão suportadas pelas dotações específicas do Plano Regional Anual para 2011 e 2012 e do FRD para 2011 e serão processadas da seguinte form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…………………………………………………………………………………………………...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…………………………………………………………………………………………………...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A quantia de € 4.190,00, prevista nos n.ºs 4, 5, 6 e 7 até junho de 2012, pela dotação específica do Plano Regional Anual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 - A majoração dos apoios complementares prevista nos n.ºs 3 e 8 será atribuída em 2012 pela dotação específica do Plano Regional Anual, no final da prova e até 30 dias após a entrega dos documentos comprovativos de que reúnem os requisitos necessários.</w:t>
      </w:r>
    </w:p>
    <w:p>
      <w:pPr>
        <w:pStyle w:val="Normal"/>
        <w:rPr/>
      </w:pPr>
      <w:r>
        <w:rPr>
          <w:sz w:val="22"/>
          <w:szCs w:val="22"/>
        </w:rPr>
        <w:t xml:space="preserve">3 de maio de 2012. - O Diretor Regional do Desporto e Presidente do Conselho de Administração do Fundo Regional do Desporto, </w:t>
      </w:r>
      <w:r>
        <w:rPr>
          <w:i/>
          <w:sz w:val="22"/>
          <w:szCs w:val="22"/>
        </w:rPr>
        <w:t>António da Silv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omes</w:t>
      </w:r>
      <w:r>
        <w:rPr>
          <w:sz w:val="22"/>
          <w:szCs w:val="22"/>
        </w:rPr>
        <w:t xml:space="preserve">. - O Presidente do Grupo Desportivo do Centro Social do Juncal, </w:t>
      </w:r>
      <w:r>
        <w:rPr>
          <w:i/>
          <w:sz w:val="22"/>
          <w:szCs w:val="22"/>
        </w:rPr>
        <w:t>Roberto Carlos Gomes de Andrad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42:00Z</dcterms:created>
  <dc:creator>D.R. do Desporto</dc:creator>
  <dc:description>3.º Aditamento ao contrato-programa de desenvolvimento desportivo.</dc:description>
  <cp:keywords>Direcção Regional da Ciência e Tecnologia</cp:keywords>
  <dc:language>en-US</dc:language>
  <cp:lastModifiedBy>S000_MCMS_System</cp:lastModifiedBy>
  <cp:lastPrinted>2012-05-18T11:43:00Z</cp:lastPrinted>
  <dcterms:modified xsi:type="dcterms:W3CDTF">2012-05-21T11:53:00Z</dcterms:modified>
  <cp:revision>10</cp:revision>
  <dc:subject>Jornal Oficial da Região Autónoma dos Açores</dc:subject>
  <dc:title>Aditamento n.º 72/2012 de 23 de Mai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5-23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2-05-23T00:00:00Z</vt:filetime>
  </property>
  <property fmtid="{D5CDD505-2E9C-101B-9397-08002B2CF9AE}" pid="8" name="Vdiplomano">
    <vt:lpwstr>72/2012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00</vt:lpwstr>
  </property>
  <property fmtid="{D5CDD505-2E9C-101B-9397-08002B2CF9AE}" pid="12" name="Vserie">
    <vt:lpwstr>II Série</vt:lpwstr>
  </property>
  <property fmtid="{D5CDD505-2E9C-101B-9397-08002B2CF9AE}" pid="13" name="Vsumario">
    <vt:lpwstr>3.º Aditamento ao contrato-programa de desenvolvimento desportivo.</vt:lpwstr>
  </property>
  <property fmtid="{D5CDD505-2E9C-101B-9397-08002B2CF9AE}" pid="14" name="vnosup">
    <vt:lpwstr>0</vt:lpwstr>
  </property>
</Properties>
</file>