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06/2013 de 6 de Nov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, à Saudaçor – Sociedade Gestora de Recursos e Equipamentos da Saúde dos Açores, S.A., para gestão do subsídio, a verba, no valor de 20 068,00 € (Vinte Mil e Sessenta e Oito Euros), correspondente ao investimento, em Tecnologias de Informação na Saúde. 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Programa 6 – Desenvolvimento do Sistema de Saúde, Subdivisão 10 – Ação A) – Classificação Económica 08.01.01 Alínea C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 de novembro de 2013. - O Secretário Regional da Saúde, </w:t>
      </w:r>
      <w:r>
        <w:rPr>
          <w:i/>
          <w:sz w:val="22"/>
          <w:szCs w:val="22"/>
        </w:rPr>
        <w:t>Luis Mendes Cabr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11-04T13:49:00Z</cp:lastPrinted>
  <dcterms:modified xsi:type="dcterms:W3CDTF">2013-11-05T13:49:00Z</dcterms:modified>
  <cp:revision>8</cp:revision>
  <dc:subject>Jornal Oficial da Região Autónoma dos Açores</dc:subject>
  <dc:title>Portaria n.º 1206/2013 de 6 de Nov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6-11T01:00:00Z</vt:filetime>
  </property>
  <property fmtid="{D5CDD505-2E9C-101B-9397-08002B2CF9AE}" pid="8" name="Vdiplomano">
    <vt:lpwstr>1206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