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9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transferir a quantia de € 1750 (mil setecentos e cinquenta euros) para a Universidade dos Açore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3.2.1/I/060/2008 - Mário José Amaral Fortuna</w:t>
        <w:tab/>
        <w:tab/>
        <w:t>1.750,00€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4 de Jun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6-05T08:55:00Z</cp:lastPrinted>
  <dcterms:modified xsi:type="dcterms:W3CDTF">2008-06-06T11:59:00Z</dcterms:modified>
  <cp:revision>20</cp:revision>
  <dc:subject>Jornal Oficial da Região Autónoma dos Açores</dc:subject>
  <dc:title>Portaria n.º 339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33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