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70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085 da Secretária Regional da Solidariedade Social, de 04 de março de 2016, foi atribuída a verba de 85,40€ a Diana Oliveira Candelária, destinado à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participação de despesas referentes ao subsídio de refeição do mês de abril de 2016, no âmbito do programa Estagiar T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 de março de 2016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3-07T11:50:00Z</cp:lastPrinted>
  <dcterms:modified xsi:type="dcterms:W3CDTF">2016-03-08T14:54:00Z</dcterms:modified>
  <cp:revision>15</cp:revision>
  <dc:subject>Jornal Oficial da Região Autónoma dos Açores</dc:subject>
  <dc:title>Portaria n.º 270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27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