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9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o Decreto Regulamentar Regional n.º 25/2007/A, de 19 de Novembro, veio estabelecer um novo sistema de incentivos e apoios que visa a fixação de médicos da carreira médica de clínica geral em zonas onde são carenciados;</w:t>
      </w:r>
    </w:p>
    <w:p>
      <w:pPr>
        <w:pStyle w:val="Normal"/>
        <w:rPr/>
      </w:pPr>
      <w:r>
        <w:rPr>
          <w:sz w:val="22"/>
          <w:szCs w:val="22"/>
        </w:rPr>
        <w:t>Considerando que, de acordo com o artigo 2.º do citado Decreto Regulamentar Regional, o sistema de incentivos ali previsto, pode estender-se ao recrutamento de pessoal médico por outras formas além das previstas no artigo 1.º, mediante despacho a proferir anualmente pelo membro do Governo com competência em matéria da saúde;</w:t>
      </w:r>
    </w:p>
    <w:p>
      <w:pPr>
        <w:pStyle w:val="Normal"/>
        <w:rPr/>
      </w:pPr>
      <w:r>
        <w:rPr>
          <w:sz w:val="22"/>
          <w:szCs w:val="22"/>
        </w:rPr>
        <w:t>Considerando que, de acordo com o artigo 3.º do referido normativo, no mesmo despacho anual se procede à qualificação das Unidades de Saúde de Ilha e Centros de Saúde particularmente carenciados, e, também à determinação do número máximo de incentivos a conced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São considerados particularmente carenciados no corrente ano, para efeitos de atribuição do sistema de incentivos previsto no Decreto Regulamentar Regional n.º 25/2007/A, de 19 de Novembro, as seguintes Unidades de Saúde de Ilha ev Centros de Saúde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e Ponta Delgada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e Angra do Heroísmo 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a Ribeira Grande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e Vila Franca do Camp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entro de Saúde do Nordest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e Vila do Port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e Santa Cruz da Graciosa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tro de Saúde de Santa Cruz das Flores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entro de Saúde da Povoaçã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Unidade de Saúde da Ilha do Pic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Unidade de Saúde da Ilha de S. Jorg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 - O número máximo de incentivos a conceder, por cada uma das unidades de saúde, com referência ao número de profissionais abrangidos, consta de mapa anexo ao presente despacho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São abrangidas pelo sistema de incentivos acima referidos as seguintes formas de recrutamento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rocedimento concursal de ingresso, em qualquer das suas modalidades, quando daí resulte recrutamento de pessoal médico de clínica geral exterior à Região, com o consequente aumento de efectivo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rocedimento concursal de acesso, quando daí resulte recrutamento de pessoal médico de clínica geral exterior à Região, com o consequente aumento de efectivo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Transferência, quando daí resulte recrutamento de pessoal médico de clínica geral exterior à Região, com o consequente aumento de efectivo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quisição, do exterior da Região, a título excepcional, e em situações fundamentadas, em termos de especial carência e/ou de ruptura de serviços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ontratos de trabalho, desde que por duração superior a um ano e com possibilidade legal de renovaçã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Compete ao membro do Governo com competência em matéria da saúde proferir despacho de atribuição de qualquer das modalidades de incentivos previstas no  Decreto Regulamentar Regional n.º 25/2007/A, de 19 de Novembro, na sequência de proposta devidamente fundamenta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 - A concessão de apoios ao alojamento previstos na alínea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>) do artigo 4.º do Decreto Regulamentar Regional n.º 25/2007/A, de 19 de Novembro, depende de autorização do membro do Governo com competência em matéria da saú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 - Qualquer proposta apresentada de atribuição de incentivos deve ter presente que os encargos com os mesmos são suportados pelas unidades de saúde onde os médicos abrangidos exerçam funçõ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7 - O presente despacho, com todos os seus efeitos, vigora unicamente durante o ano de 2008, podendo, no entanto, ser expressamente prorrogado, até à aprovação e vigência de despacho da mesma natureza em ano subsequente, sem prejuízo de eventual revisão extraordinária, durante o ano, em caso de alteração substancial e superveniente da situação actual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 - Quaisquer dúvidas e casos omissos são resolvidos por despacho do membro do Governo com competência em matéria da 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de Março de 2008. - O Secretário Regional dos Assuntos Sociais, </w:t>
      </w:r>
      <w:r>
        <w:rPr>
          <w:i/>
          <w:sz w:val="22"/>
          <w:szCs w:val="22"/>
        </w:rPr>
        <w:t>Domingos Manuel Cristiano de Oliveira Cunh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417"/>
      </w:tblGrid>
      <w:tr>
        <w:trPr>
          <w:trHeight w:val="90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dades de Saúd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.º Médicos/ Quotas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Angra do Heroísm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Ponta Delgad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2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a Ribeira Grand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Vila Franca do Camp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o Nordes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Vila do Port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Santa Cruz da Gracios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úde da Ilha de S. Jorg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úde da Ilha do Pic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Santa Cruz das Flore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Saúde de Povoaçã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8:00Z</dcterms:created>
  <dc:creator>S.R. dos Assuntos Sociais</dc:creator>
  <dc:description>Novo sistema de incentivos e apoios que visa a fixação de médicos da carreira médica de clínica geral em zonas onde são carenciados.</dc:description>
  <cp:keywords>Direcção Regional da Ciência e Tecnologia</cp:keywords>
  <dc:language>en-US</dc:language>
  <cp:lastModifiedBy>S000_MCMS_System</cp:lastModifiedBy>
  <cp:lastPrinted>2008-03-17T11:40:00Z</cp:lastPrinted>
  <dcterms:modified xsi:type="dcterms:W3CDTF">2008-03-17T17:13:00Z</dcterms:modified>
  <cp:revision>10</cp:revision>
  <dc:subject>Jornal Oficial da Região Autónoma dos Açores</dc:subject>
  <dc:title>Despacho n.º 269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269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Novo sistema de incentivos e apoios que visa a fixação de médicos da carreira médica de clínica geral em zonas onde são carenciados.</vt:lpwstr>
  </property>
  <property fmtid="{D5CDD505-2E9C-101B-9397-08002B2CF9AE}" pid="14" name="vnosup">
    <vt:lpwstr>0</vt:lpwstr>
  </property>
</Properties>
</file>