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26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24 de Março de 2006, é(são) atribuído(s) ao abrigo do Capítulo V e do artigo 31.º do Decreto Legislativo Regional 14/95/A, de 22 de Agosto, com as alterações introduzidas pelo Decreto Legislativo Regional nº 8/98/A, de 13 de Abril, por verba a ser processada, pela dotação inscrita no capitulo 40 – Despesas do Plano; Divisão 18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8.440,00 €, a Emanuel Pavão Ponte - 105/DRH/2006 -  Residente em Rua do Espírito Santo, 1 - Arrifes -  concelho de Ponta Del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.708,00 €, a Aniceto Furtado Pacheco Botelho - 106/DRH/2006 -  Residente em Rua da Igreja, 146 - Ajuda da Bretanha -  concelho de Ponta Delgad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0.548,00 €, a Bento Isaías Ponte Cordeiro - 107/DRH/2006 -  Residente em Rua Gaspar de Medeiros, 30 - Covoada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230,00 €, a Maria do Carmo de Jesus Alves Silva - 108/DRH/2006 -  Residente em Rua 25 de Abril, 2-A - Fajã de Baixo - concelho de Ponta Delgada.</w:t>
      </w:r>
    </w:p>
    <w:p>
      <w:pPr>
        <w:pStyle w:val="Normal"/>
        <w:rPr/>
      </w:pPr>
      <w:r>
        <w:rPr/>
        <w:tab/>
        <w:tab/>
        <w:t xml:space="preserve"> </w:t>
        <w:tab/>
        <w:tab/>
      </w:r>
    </w:p>
    <w:p>
      <w:pPr>
        <w:pStyle w:val="Normal"/>
        <w:rPr/>
      </w:pPr>
      <w:r>
        <w:rPr/>
        <w:t>12.756,00 €, a Eugénio Manuel Lima Nunes - 109/DRH/2006 -  Residente em Rua do Biscoito, 21 - Feteiras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8.070,00 €, a João Manuel Benevides Botelho - 110/DRH/2006 -  Residente em Rua Pico de Fogo de Baixo, 7 - Livramento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9.252,00 €, a Sandra Paula Correia Tavares Furtado Soares - 111/DRH/2006 -  Residente em Rua Belém de Baixo, 4 - Relva - concelho de Ponta Delgad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9.864,00 €, a Paulo Jorge Ferreira Costa Aguiar - 112/DRH/2006 -  Residente em Avenida 5 de Agosto, 49 - Relva - concelho de Ponta Del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40,00 €, a Edgar António de Sousa Lousada - 113/DRH/2006 -  Residente em Avenida 5 de Agosto, 12 - Relva - concelho de Ponta Delgad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0.308,00 €, a Marlene Cunha Lima - 114/DRH/2006 - Residente em Travessa do Beco, 2-A - Relva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0.500,00 €, a Vitor Pereira Andrade - 115/DRH/2006 -  Residente em Bairro Social do Lagedo, 9 - São José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984,00 €, a Paulo Alexandre dos Santos Raposo - 116/DRH/2006 - Residente em Rua Dr. Eduardo Andrade Pacheco, 4 - São Roque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1.292,00 €, a Jaime Pereira Rita - 117/DRH/2006 - Residente em Rua da Palha, 1 - Fenais d'Ajuda - concelho de Ribeira Grande.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>11.000,00 €, a Jacob Samuel Vontade - 118/DRH/2006 -  Residente em Rua do Nordeste, 16 - Água Retorta - concelho de Povoação.</w:t>
      </w:r>
    </w:p>
    <w:p>
      <w:pPr>
        <w:pStyle w:val="Normal"/>
        <w:rPr/>
      </w:pPr>
      <w:r>
        <w:rPr/>
        <w:t xml:space="preserve">24 de Març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59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6-03-27T12:59:00Z</cp:lastPrinted>
  <dcterms:modified xsi:type="dcterms:W3CDTF">2006-03-31T10:17:00Z</dcterms:modified>
  <cp:revision>4</cp:revision>
  <dc:subject>Jornal Oficial da Região Autónoma dos Açores</dc:subject>
  <dc:title>Extracto de Portaria n.º 226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226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