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n.º 1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</w:rPr>
      </w:pPr>
      <w:r>
        <w:rPr>
          <w:rFonts w:cs="Arial"/>
        </w:rPr>
        <w:t>Em cumprimento da deliberação de Câmara na sua reunião 16 de Fevereiro de 2004 e para efeitos estabelecidos no artigo 118º do Código do Procedimento Administrativo, torna-se público que se encontra em apreciação pública, pelo prazo de 30 dias contados da data da publicação deste aviso no Diário da República, o projecto de Regulamento Municipal de Resíduos Sólidos Urbanos do concelho de Vila do Porto, devendo os interessados, querendo, dirigir por escrito as suas sugestões à Câmara Municipal de Vila do Port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19 de Fevereiro de 2004.</w:t>
      </w:r>
      <w:r>
        <w:rPr>
          <w:rFonts w:cs="Arial"/>
          <w:bCs/>
        </w:rPr>
        <w:t xml:space="preserve"> - </w:t>
      </w:r>
      <w:r>
        <w:rPr>
          <w:rFonts w:cs="Arial"/>
        </w:rPr>
        <w:t>O Presidente da Câmara</w:t>
      </w:r>
      <w:r>
        <w:rPr>
          <w:rFonts w:cs="Arial"/>
          <w:bCs/>
        </w:rPr>
        <w:t xml:space="preserve">, </w:t>
      </w:r>
      <w:r>
        <w:rPr>
          <w:rFonts w:cs="Arial"/>
          <w:i/>
        </w:rPr>
        <w:t>Alberto da Silva Costa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Preâmbul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A Lei de Bases do Ambiente, na sequência das Directivas da Comunidade Europeia, aponta para o desenvolvimento de sistemas que incentivem a menor produção de resíduos e o desenvolvimento de processos tecnológicos que permitam a sua reciclagem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</w:rPr>
        <w:t>Nessa linha, o quadro jurídico da gestão dos resíduos foi pela primeira vez definido pelo Decreto-Lei n.º 488/85, de 25 de Novembro, que seria revogado, 10 anos depois pelo Decreto-Lei n.º 310/95, de 20 de Novembro o qual transpôs as Directivas n.ºs 91/156/CEE, de 18 de Março, e 91/689/CEE, de 12 de Dezembro e, mais recentemente, o Decreto – Lei n.º 239/97, de 9 de Setembro, que veio definir novas regras no tocante à gestão de resíduos, nomeadamente a sua recolha, armazenagem, transporte, tratamento, valorização e eliminação, a par da Lei n.º 11/87, 7 de Abril, estabeleceram o regime jurídico geral sobre resíduos sólidos, neles se consagrando os direitos e os deveres inerentes ao princípio do poluidor-pagador, isto é, a responsabilidade do produtor pelos resíduos que produza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</w:rPr>
        <w:t xml:space="preserve">A plena exequibilidade do Decreto-Lei n.º 239/97, de 9 de Setembro, depende, no que concerne ao Concelho de Vila do Porto, em grande parte, da entrada em vigor do presente Regulamento, não obstante a necessidade de ser complementado por vários instrumentos regulamentares do Governo a que o próprio diploma citado se refere. 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 xml:space="preserve">Por outro lado, a sua eficácia está condicionada ao sistema de gestão municipal de resíduos sólidos urbanos a implementar pelo Município, no seguimento do que já vem fazendo, cabendo-lhe ajustar-se às novas realidades, ao novo regime jurídico e optimizar o sistema municipal de remoção, com vista ao destino final dos resíduos. 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O Regulamento assenta nos seguintes princípios fundamentais: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 xml:space="preserve">Regra do poluidor-pagador, entendida na perspectiva global de que, quem contribui directa ou indirectamente para lesar o ambiente e degradar a qualidade de vida, deve ser penalizado por isso e pagar o dano causado; 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 xml:space="preserve">Definição rigorosa dos diversos tipos de resíduos e do grau de perigosidade para o ambiente de cada um deles; 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 xml:space="preserve">Classificação dos resíduos em três grandes grupos, objecto de tratamento sistemático diferenciado: resíduos sólidos urbanos, resíduos sólidos especiais e outros tipos de resíduos; 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 xml:space="preserve">Referência específica aos entulhos como tipo de resíduo urbano especial;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stabelecimento de um regime contra-ordenacional rigoroso que penalize os infractores em função da gravidade da infracção cometida e cujo dano, proporcional à perigosidade do resíduo, seja tido em conta em função do despejo, transporte ou remoção; 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 xml:space="preserve">Introdução de imposições legais aos infractores para pagamento das despesas de recolha, transporte e destino final dos resíduos, efectuadas pela Câmara em substituição dos produtores responsáveis que, não obstante notificados para cumprirem as normas regulamentares disso se abstiveram. 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 xml:space="preserve">Com o presente “Projecto de Regulamento Municipal de Resíduos Sólidos do Concelho de Vila do Porto”, a Câmara Municipal de Vila do Porto dá pois cumprimento ao disposto na alínea </w:t>
      </w:r>
      <w:r>
        <w:rPr>
          <w:rFonts w:cs="Arial"/>
          <w:i/>
        </w:rPr>
        <w:t>c</w:t>
      </w:r>
      <w:r>
        <w:rPr>
          <w:rFonts w:cs="Arial"/>
        </w:rPr>
        <w:t xml:space="preserve">) do n.º 2 do artigo 5.º e à alínea </w:t>
      </w:r>
      <w:r>
        <w:rPr>
          <w:rFonts w:cs="Arial"/>
          <w:i/>
        </w:rPr>
        <w:t>a</w:t>
      </w:r>
      <w:r>
        <w:rPr>
          <w:rFonts w:cs="Arial"/>
        </w:rPr>
        <w:t>) do n.º 2 do artigo 6.º do Decreto-Lei n.º 239/97, de 9 de Setembro, sendo certo que o mesmo se adequa ao sistema de gestão municipal de resíduos sólidos urbanos em vigor no Concelho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CAPÍTULO 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isposições gerai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Âmbito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O presente Regulamento estabelece e define as regras sobre a gestão dos resíduos sólidos urbanos produzidos na área do Concelho de Vila do Port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petência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ompete à Câmara Municipal de Vila do Porto, nos termos da alínea </w:t>
      </w:r>
      <w:r>
        <w:rPr>
          <w:rFonts w:cs="Arial"/>
          <w:i/>
        </w:rPr>
        <w:t>a</w:t>
      </w:r>
      <w:r>
        <w:rPr>
          <w:rFonts w:cs="Arial"/>
        </w:rPr>
        <w:t>) do artigo 6.º do Decreto-Lei n.º 239/97, de 9 de Setembro, assegurar a gestão de resíduos sólidos urbanos (RSU), produzidos na área do Município de Vila do Porto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CAPÍTULO I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Tipos de resíduos sólido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finições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1 – Nos termos da alínea </w:t>
      </w:r>
      <w:r>
        <w:rPr>
          <w:rFonts w:cs="Arial"/>
          <w:i/>
        </w:rPr>
        <w:t>a</w:t>
      </w:r>
      <w:r>
        <w:rPr>
          <w:rFonts w:cs="Arial"/>
        </w:rPr>
        <w:t>) do artigo 3.º do Decreto-Lei n.º 239/97, de 9 de Setembro e para efeitos do presente Regulamento, entende-se por resíduos sólidos quaisquer substâncias, conjunto de materiais ou objectos, com consistência predominantemente sólida, de que o detentor se desfaz ou tem intenção ou obrigação de se desfazer, em conformidade com a legislação em vigor em termos de classificação de resíduo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2 – Consideram-se resíduos sólidos urbanos, os resíduos domésticos ou outros semelhantes, em razão da sua natureza ou composição, nomeadamente os provenientes do sector de serviços ou de estabelecimentos comerciais ou industriais e de unidades prestadoras de cuidados de saúde, desde que, em qualquer dos casos, a produção diária não exceda 1100 litros por produtor, de acordo com a alínea </w:t>
      </w:r>
      <w:r>
        <w:rPr>
          <w:rFonts w:cs="Arial"/>
          <w:i/>
        </w:rPr>
        <w:t>d</w:t>
      </w:r>
      <w:r>
        <w:rPr>
          <w:rFonts w:cs="Arial"/>
        </w:rPr>
        <w:t>) do artigo 3.º do Decreto-Lei n.º 239/97, de 9 de Setembr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4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síduos sólidos urbanos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</w:rPr>
        <w:t>1 - Para efeitos do presente Regulamento, consideram-se os seguintes tipos de RSU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851" w:hanging="0"/>
        <w:rPr/>
      </w:pPr>
      <w:r>
        <w:rPr>
          <w:rFonts w:cs="Arial"/>
          <w:i/>
        </w:rPr>
        <w:t>a</w:t>
      </w:r>
      <w:r>
        <w:rPr>
          <w:rFonts w:cs="Arial"/>
        </w:rPr>
        <w:t>) Resíduos sólidos domésticos – os resíduos caracteristicamente produzidos nas habitações, nomeadamente os provenientes das actividades de preparação de alimentos e de limpeza normal desses locais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851" w:hanging="0"/>
        <w:rPr/>
      </w:pPr>
      <w:r>
        <w:rPr>
          <w:rFonts w:cs="Arial"/>
          <w:i/>
        </w:rPr>
        <w:t>b</w:t>
      </w:r>
      <w:r>
        <w:rPr>
          <w:rFonts w:cs="Arial"/>
        </w:rPr>
        <w:t>) Resíduos verdes urbanos – os resultantes da limpeza e manutenção dos jardins ou hortas das habitações unifamiliares e plurifamiliares, nomeadamente aparas, troncos, ramos, relva e ervas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851" w:hanging="0"/>
        <w:rPr/>
      </w:pPr>
      <w:r>
        <w:rPr>
          <w:rFonts w:cs="Arial"/>
          <w:i/>
        </w:rPr>
        <w:t>c</w:t>
      </w:r>
      <w:r>
        <w:rPr>
          <w:rFonts w:cs="Arial"/>
        </w:rPr>
        <w:t>) Resíduos domésticos volumosos (monstros) – objectos volumosos fora de uso, provenientes das habitações que, pela sua dimensão, volume, forma ou peso não possam ser recolhidos pelos meios normais de recolha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851" w:hanging="0"/>
        <w:rPr/>
      </w:pPr>
      <w:r>
        <w:rPr>
          <w:rFonts w:cs="Arial"/>
          <w:i/>
        </w:rPr>
        <w:t>d</w:t>
      </w:r>
      <w:r>
        <w:rPr>
          <w:rFonts w:cs="Arial"/>
        </w:rPr>
        <w:t xml:space="preserve">) Resíduos sólidos de limpeza pública – os provenientes da limpeza de jardins, parques, espaços verdes, cemitérios e outros espaços públicos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851" w:hanging="0"/>
        <w:rPr/>
      </w:pPr>
      <w:r>
        <w:rPr>
          <w:rFonts w:cs="Arial"/>
          <w:i/>
        </w:rPr>
        <w:t>e</w:t>
      </w:r>
      <w:r>
        <w:rPr>
          <w:rFonts w:cs="Arial"/>
        </w:rPr>
        <w:t>) Resíduos sólidos comerciais equiparados a RSU – os produzidos por um ou vários estabelecimentos comerciais ou de serviços, com uma administração comum relativa a cada local de produção de resíduos que, pela sua natureza ou composição, sejam semelhantes aos resíduos sólidos domésticos e cuja produção diária não exceda os 1100 litros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851" w:hanging="0"/>
        <w:rPr/>
      </w:pPr>
      <w:r>
        <w:rPr>
          <w:rFonts w:cs="Arial"/>
          <w:i/>
        </w:rPr>
        <w:t>f</w:t>
      </w:r>
      <w:r>
        <w:rPr>
          <w:rFonts w:cs="Arial"/>
        </w:rPr>
        <w:t>)Resíduos sólidos industriais equiparados a RSU – os produzidos por uma única entidade em resultado de actividades acessórias da actividade industrial que, pela sua natureza ou composição, sejam semelhantes aos resíduos sólidos domésticos, nomeadamente os provenientes de refeitórios e escritórios e cuja produção diária não exceda os 1100 litros;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</w:rPr>
        <w:t>g</w:t>
      </w:r>
      <w:r>
        <w:rPr>
          <w:rFonts w:cs="Arial"/>
        </w:rPr>
        <w:t>) Resíduos sólidos hospitalares não contaminados equiparados a RSU – os produzidos em unidades de prestação de cuidados de saúde, incluindo as actividades médicas de diagnóstico, tratamento e prevenção de doenças em seres humanos ou animais e as actividades de investigação relacionadas, que não estejam contaminados (Grupos I e II), nos termos da legislação em vigor, que pela sua natureza ou composição sejam semelhantes aos resíduos sólidos domésticos e cuja produção diária não exceda os 1100 litros;</w:t>
      </w:r>
    </w:p>
    <w:p>
      <w:pPr>
        <w:pStyle w:val="Normal"/>
        <w:spacing w:lineRule="auto" w:line="360"/>
        <w:ind w:left="851" w:hanging="0"/>
        <w:rPr>
          <w:rFonts w:cs="Arial"/>
        </w:rPr>
      </w:pPr>
      <w:r>
        <w:rPr>
          <w:rFonts w:cs="Arial"/>
          <w:i/>
        </w:rPr>
        <w:t>h</w:t>
      </w:r>
      <w:r>
        <w:rPr>
          <w:rFonts w:cs="Arial"/>
        </w:rPr>
        <w:t xml:space="preserve">) Dejectos de animais – excrementos provenientes da defecação de animais na via pública, nomeadamente cães e gatos. </w:t>
      </w:r>
    </w:p>
    <w:p>
      <w:pPr>
        <w:pStyle w:val="Normal"/>
        <w:spacing w:lineRule="auto" w:line="360"/>
        <w:rPr/>
      </w:pPr>
      <w:r>
        <w:rPr>
          <w:rFonts w:cs="Arial"/>
        </w:rPr>
        <w:t>2 - São considerados RSU valorizáveis no concelho de Vila do Porto e, portanto passíveis de remoção distinta de acordo com a tecnologia existente no mercado e a garantia do seu escoamento, os seguintes resíduos: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</w:rPr>
        <w:t>a</w:t>
      </w:r>
      <w:r>
        <w:rPr>
          <w:rFonts w:cs="Arial"/>
        </w:rPr>
        <w:t>) Vidro - apenas o vidro de embalagem, excluindo-se os vidros especiais, temperados ou laminados, designadamente espelhos, cristais, loiça de vidro ou “pirex”, ampolas e seringas, lâmpadas, vidros de automóveis e aramados, bem como loiça de cerâmica;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</w:rPr>
        <w:t>b</w:t>
      </w:r>
      <w:r>
        <w:rPr>
          <w:rFonts w:cs="Arial"/>
        </w:rPr>
        <w:t>) Papel e cartão - de qualquer tipo, excluindo-se o papel plastificado ou encerado, o vegetal, o de lustro, de fax, o autocolante, o celofane, o metalizado e o químico, bem como a louça de papel e o papel sujo ou impregnado com tintas, óleos e outros materiais;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</w:rPr>
        <w:t>c</w:t>
      </w:r>
      <w:r>
        <w:rPr>
          <w:rFonts w:cs="Arial"/>
        </w:rPr>
        <w:t>) Embalagens (embalagens de plástico e de metal)- garrafas e garrafões de plástico, sacos de plástico, latas de conserva ou de bebidas, embalagens vazias de aerossóis (“spray”), pacotes de bebidas (leite, sumo ou vinho) de cartão complexo e esferovite, excluindo-se as embalagens contaminadas com outros materiais como óleos, produtos químicos e tóxicos.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</w:rPr>
        <w:t>d</w:t>
      </w:r>
      <w:r>
        <w:rPr>
          <w:rFonts w:cs="Arial"/>
        </w:rPr>
        <w:t>)Pilha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5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síduos sólidos especiais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Para efeitos do presente Regulamento, entende-se por resíduos sólidos especiais os seguintes: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</w:rPr>
        <w:t>a</w:t>
      </w:r>
      <w:r>
        <w:rPr>
          <w:rFonts w:cs="Arial"/>
        </w:rPr>
        <w:t xml:space="preserve">)Resíduos sólidos comerciais equiparados a RSU - os resíduos sólidos que, embora apresentam características semelhantes aos resíduos indicados na alínea </w:t>
      </w:r>
      <w:r>
        <w:rPr>
          <w:rFonts w:cs="Arial"/>
          <w:i/>
        </w:rPr>
        <w:t>e</w:t>
      </w:r>
      <w:r>
        <w:rPr>
          <w:rFonts w:cs="Arial"/>
        </w:rPr>
        <w:t xml:space="preserve">) do artigo 4.º, atinjam uma produção diária superior a 1100 litros; </w:t>
      </w:r>
    </w:p>
    <w:p>
      <w:pPr>
        <w:pStyle w:val="Normal"/>
        <w:spacing w:lineRule="auto" w:line="360"/>
        <w:ind w:left="851" w:hanging="0"/>
        <w:rPr>
          <w:rFonts w:cs="Arial"/>
        </w:rPr>
      </w:pPr>
      <w:r>
        <w:rPr>
          <w:rFonts w:cs="Arial"/>
          <w:i/>
        </w:rPr>
        <w:t>b</w:t>
      </w:r>
      <w:r>
        <w:rPr>
          <w:rFonts w:cs="Arial"/>
        </w:rPr>
        <w:t xml:space="preserve">) Resíduos sólidos industriais equiparados a RSU – resíduos gerados em actividades ou processos industriais, bem como os resultantes de actividades de produção e distribuição de electricidade, gás e água, que apresentem características semelhantes aos resíduos indicados na alínea </w:t>
      </w:r>
      <w:r>
        <w:rPr>
          <w:rFonts w:cs="Arial"/>
          <w:i/>
        </w:rPr>
        <w:t>f</w:t>
      </w:r>
      <w:r>
        <w:rPr>
          <w:rFonts w:cs="Arial"/>
        </w:rPr>
        <w:t xml:space="preserve">) do artigo 4.º e que atinjam uma produção de diária superior a 1100 litros; 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</w:rPr>
        <w:t>c</w:t>
      </w:r>
      <w:r>
        <w:rPr>
          <w:rFonts w:cs="Arial"/>
        </w:rPr>
        <w:t>) Resíduos sólidos hospitalares não contaminados equiparados a RSU – embora apresentem características semelhantes aos resíduos indicados na alínea</w:t>
      </w:r>
      <w:r>
        <w:rPr>
          <w:rFonts w:cs="Arial"/>
          <w:i/>
        </w:rPr>
        <w:t xml:space="preserve"> g</w:t>
      </w:r>
      <w:r>
        <w:rPr>
          <w:rFonts w:cs="Arial"/>
        </w:rPr>
        <w:t>) artigo 4.º, atinjam uma produção diária superior a 1100 litros;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</w:rPr>
        <w:t>d</w:t>
      </w:r>
      <w:r>
        <w:rPr>
          <w:rFonts w:cs="Arial"/>
        </w:rPr>
        <w:t>) Resíduos de construção e demolição (entulhos) – resíduos provenientes de construções, constituídos por caliças, pedras, escombros, terras e similares, resultantes de obras públicas ou privadas;</w:t>
      </w:r>
    </w:p>
    <w:p>
      <w:pPr>
        <w:pStyle w:val="Normal"/>
        <w:spacing w:lineRule="auto" w:line="360"/>
        <w:ind w:left="851" w:hanging="0"/>
        <w:rPr>
          <w:rFonts w:cs="Arial"/>
        </w:rPr>
      </w:pPr>
      <w:r>
        <w:rPr>
          <w:rFonts w:cs="Arial"/>
          <w:i/>
        </w:rPr>
        <w:t>e</w:t>
      </w:r>
      <w:r>
        <w:rPr>
          <w:rFonts w:cs="Arial"/>
        </w:rPr>
        <w:t>) Objectos Volumosos fora de uso – objectos provenientes de locais que não sejam habitações unifamiliares e plurifamiliares e que, pelo seu volume, forma e dimensões, não possam ser recolhidos pelos meios normais de remoçã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6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utros tipos de resíduos sólidos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 xml:space="preserve">São definidos como outros tipos de resíduos os seguintes resíduos: 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</w:rPr>
        <w:t>a</w:t>
      </w:r>
      <w:r>
        <w:rPr>
          <w:rFonts w:cs="Arial"/>
        </w:rPr>
        <w:t xml:space="preserve">) Resíduos sólidos perigosos – os resíduos que, nos termos da alínea </w:t>
      </w:r>
      <w:r>
        <w:rPr>
          <w:rFonts w:cs="Arial"/>
          <w:i/>
        </w:rPr>
        <w:t>b</w:t>
      </w:r>
      <w:r>
        <w:rPr>
          <w:rFonts w:cs="Arial"/>
        </w:rPr>
        <w:t xml:space="preserve">) do artigo 3.º do Decreto-Lei n.º 239/97, de 9 de Setembro, apresentem características de perigosidade para a saúde e para o ambiente; </w:t>
      </w:r>
    </w:p>
    <w:p>
      <w:pPr>
        <w:pStyle w:val="Normal"/>
        <w:spacing w:lineRule="auto" w:line="360"/>
        <w:ind w:left="851" w:hanging="0"/>
        <w:rPr>
          <w:rFonts w:cs="Arial"/>
        </w:rPr>
      </w:pPr>
      <w:r>
        <w:rPr>
          <w:rFonts w:cs="Arial"/>
          <w:i/>
        </w:rPr>
        <w:t>b</w:t>
      </w:r>
      <w:r>
        <w:rPr>
          <w:rFonts w:cs="Arial"/>
        </w:rPr>
        <w:t xml:space="preserve">) Resíduos sólidos hospitalares contaminados – produzidos em unidades de prestação de cuidados de saúde, incluindo as actividades médicas de diagnóstico, tratamento e prevenção de doenças em seres humanos ou animais e, ainda, as actividades de investigação relacionadas, que apresentem ou sejam susceptíveis de apresentar, alguma perigosidade de contaminação, constituindo risco para a saúde pública ou para o ambiente, nos termos da legislação em vigor; </w:t>
      </w:r>
    </w:p>
    <w:p>
      <w:pPr>
        <w:pStyle w:val="Normal"/>
        <w:spacing w:lineRule="auto" w:line="360"/>
        <w:ind w:left="851" w:hanging="0"/>
        <w:rPr>
          <w:rFonts w:cs="Arial"/>
        </w:rPr>
      </w:pPr>
      <w:r>
        <w:rPr>
          <w:rFonts w:cs="Arial"/>
          <w:i/>
        </w:rPr>
        <w:t>c</w:t>
      </w:r>
      <w:r>
        <w:rPr>
          <w:rFonts w:cs="Arial"/>
        </w:rPr>
        <w:t>) Resíduos de centros de abate de reprodução e abate de animais – provenientes de estabelecimentos com características industriais onde se processe a criação intensiva de animais ou o seu abate e/ou transformaçã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7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mbalagem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1 - Os RSU e os resíduos sólidos especiais podem conter resíduos de embalagem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</w:rPr>
        <w:t>2 - Define-se resíduos de embalagem como qualquer embalagem ou material de embalagem abrangido pela definição de resíduos adoptada na legislação em vigor aplicável nesta matéria, excluindo os resíduos de produção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</w:rPr>
        <w:t>3 - Define-se embalagem como todos e quaisquer produtos feitos de materiais de qualquer natureza, utilizados para conter, proteger, movimentar, manusear, entregar e apresentar mercadorias, tanto matérias-primas como produtos transformados, desde o produtor ao utilizador ou consumidor, incluindo todos os artigos descartáveis utilizados para os mesmos fins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CAPÍTULO II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istema de gestão de resíduos sólidos urbano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8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finição do sistema de gestão de resíduos sólidos urbanos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</w:rPr>
        <w:t>1 – Sistema de gestão de resíduos sólidos urbanos, identificado pela sigla SRSU, é o conjunto de obras de construção civil, equipamentos mecânicos e/ou eléctricos, viaturas, recipientes e acessórios, recursos humanos, institucionais e financeiros bem como estruturas de gestão, destinados a assegurar, em condições de eficiência, conforto, segurança e inocuidade, a deposição, recolha, transporte, armazenamento, tratamento, valorização e eliminação dos resíduos sob quaisquer das formas enunciadas no Decreto-Lei n.º 239/97, de 9 de Setembro.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2 - Entende-se por gestão de resíduos, o conjunto das actividades de carácter técnico, administrativo e financeiro necessárias às operações de deposição, recolha, transporte, tratamento, valorização e eliminação dos resíduos, incluindo o planeamento e a fiscalização dessas operações, bem como a monitorização dos locais de destino final, após o seu encerramento, de modo a não constituírem perigo para a saúde humana ou para o ambiente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9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cessos e técnicas do sistema de gestão de RSU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O SRSU engloba, no todo ou em parte, os seguintes processos ou técnicas, de acordo com o Decreto-Lei n.º 236/98 de 9 de Setembro: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</w:rPr>
        <w:t>1 - Produção: conjunto de actividades geradoras de materiais considerados desperdícios pelos respectivos produtores, ou seja, é a geração de RSU na origem.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</w:rPr>
        <w:t>a</w:t>
      </w:r>
      <w:r>
        <w:rPr>
          <w:rFonts w:cs="Arial"/>
        </w:rPr>
        <w:t xml:space="preserve">) Produtor: qualquer pessoa, singular ou colectiva, cuja actividade produza resíduos ou que efectue operações de tratamento, de mistura ou outras que alterem a natureza ou a composição de resíduos; 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</w:rPr>
        <w:t>b</w:t>
      </w:r>
      <w:r>
        <w:rPr>
          <w:rFonts w:cs="Arial"/>
        </w:rPr>
        <w:t>) Detentor: qualquer pessoa, singular ou colectiva, incluindo o produtor, que tenha resíduos na sua posse.</w:t>
      </w:r>
    </w:p>
    <w:p>
      <w:pPr>
        <w:pStyle w:val="Normal"/>
        <w:spacing w:lineRule="auto" w:line="360"/>
        <w:ind w:firstLine="567"/>
        <w:rPr/>
      </w:pPr>
      <w:r>
        <w:rPr>
          <w:rFonts w:cs="Arial"/>
        </w:rPr>
        <w:t>2 - Remoção: passagem dos RSU dos locais de produção, mediante deposição, recolha e transporte, que a seguir se definem, em cujo conceito se integra a limpeza pública:</w:t>
      </w:r>
    </w:p>
    <w:p>
      <w:pPr>
        <w:pStyle w:val="Normal"/>
        <w:spacing w:lineRule="auto" w:line="360"/>
        <w:ind w:left="993" w:hanging="0"/>
        <w:rPr/>
      </w:pPr>
      <w:r>
        <w:rPr>
          <w:rFonts w:cs="Arial"/>
          <w:i/>
        </w:rPr>
        <w:t>a</w:t>
      </w:r>
      <w:r>
        <w:rPr>
          <w:rFonts w:cs="Arial"/>
        </w:rPr>
        <w:t>) Deposição: conjunto de operações de manuseamento de RSU desde a respectiva produção até ao seu acondicionamento em contentores ou outros recipientes determinados pela Câmara Municipal de Vila do Porto, a fim de serem recolhidos;</w:t>
      </w:r>
    </w:p>
    <w:p>
      <w:pPr>
        <w:pStyle w:val="Normal"/>
        <w:spacing w:lineRule="auto" w:line="360"/>
        <w:ind w:left="993" w:hanging="0"/>
        <w:rPr/>
      </w:pPr>
      <w:r>
        <w:rPr>
          <w:rFonts w:cs="Arial"/>
          <w:i/>
        </w:rPr>
        <w:t>b</w:t>
      </w:r>
      <w:r>
        <w:rPr>
          <w:rFonts w:cs="Arial"/>
        </w:rPr>
        <w:t>) Deposição selectiva: acondicionamento adequado dos RSU, destinados a valorização ou eliminação, em recipientes ou locais com características específicas para o efeito.</w:t>
      </w:r>
    </w:p>
    <w:p>
      <w:pPr>
        <w:pStyle w:val="Normal"/>
        <w:spacing w:lineRule="auto" w:line="360"/>
        <w:ind w:left="993" w:hanging="0"/>
        <w:rPr/>
      </w:pPr>
      <w:r>
        <w:rPr>
          <w:rFonts w:cs="Arial"/>
          <w:i/>
        </w:rPr>
        <w:t>c</w:t>
      </w:r>
      <w:r>
        <w:rPr>
          <w:rFonts w:cs="Arial"/>
        </w:rPr>
        <w:t>) Recolha: consiste na passagem dos RSU dos recipientes de deposição, com ou sem inclusão destes, para as viaturas de transporte. Essa recolha pode ser colectiva, porta-a-porta, especial ou selectiva:</w:t>
      </w:r>
    </w:p>
    <w:p>
      <w:pPr>
        <w:pStyle w:val="Normal"/>
        <w:spacing w:lineRule="auto" w:line="360"/>
        <w:ind w:left="1134" w:hanging="0"/>
        <w:rPr>
          <w:rFonts w:cs="Arial"/>
        </w:rPr>
      </w:pPr>
      <w:r>
        <w:rPr>
          <w:rFonts w:cs="Arial"/>
        </w:rPr>
        <w:t>- Recolha Colectiva é efectuada através de contentores camarários, colocados permanentemente em locais públicos definidos pela autarquia, com vista a servir conjuntos habitacionais;</w:t>
      </w:r>
    </w:p>
    <w:p>
      <w:pPr>
        <w:pStyle w:val="Normal"/>
        <w:spacing w:lineRule="auto" w:line="360"/>
        <w:ind w:left="1134" w:hanging="0"/>
        <w:rPr/>
      </w:pPr>
      <w:r>
        <w:rPr>
          <w:rFonts w:cs="Arial"/>
        </w:rPr>
        <w:t>- Recolha porta-a-porta é efectuada através de contentores normalizados fornecidos pela Câmara Municipal de Vila do Porto a cada moradia, condomínio, estabelecimento comercial ou industrial;</w:t>
      </w:r>
    </w:p>
    <w:p>
      <w:pPr>
        <w:pStyle w:val="Normal"/>
        <w:spacing w:lineRule="auto" w:line="360"/>
        <w:ind w:left="1134" w:hanging="0"/>
        <w:rPr>
          <w:rFonts w:cs="Arial"/>
        </w:rPr>
      </w:pPr>
      <w:r>
        <w:rPr>
          <w:rFonts w:cs="Arial"/>
        </w:rPr>
        <w:t>- Recolha Especial é efectuada a resíduos de grandes dimensões;</w:t>
      </w:r>
    </w:p>
    <w:p>
      <w:pPr>
        <w:pStyle w:val="Normal"/>
        <w:spacing w:lineRule="auto" w:line="360"/>
        <w:ind w:left="1134" w:hanging="0"/>
        <w:rPr>
          <w:rFonts w:cs="Arial"/>
        </w:rPr>
      </w:pPr>
      <w:r>
        <w:rPr>
          <w:rFonts w:cs="Arial"/>
        </w:rPr>
        <w:t>- Recolha Selectiva é a efectuada às fracções de RSU, passíveis de valorização ou eliminação adequada e depositados selectivamente em recipientes ou locais apropriados.</w:t>
      </w:r>
    </w:p>
    <w:p>
      <w:pPr>
        <w:pStyle w:val="Normal"/>
        <w:spacing w:lineRule="auto" w:line="360"/>
        <w:ind w:left="993" w:hanging="0"/>
        <w:rPr/>
      </w:pPr>
      <w:r>
        <w:rPr>
          <w:rFonts w:cs="Arial"/>
          <w:i/>
        </w:rPr>
        <w:t>d</w:t>
      </w:r>
      <w:r>
        <w:rPr>
          <w:rFonts w:cs="Arial"/>
        </w:rPr>
        <w:t>)Transporte: consiste na condução dos RSU em viaturas próprias, desde os locais de deposição até aos de tratamento, valorização e eliminação.</w:t>
      </w:r>
    </w:p>
    <w:p>
      <w:pPr>
        <w:pStyle w:val="Normal"/>
        <w:spacing w:lineRule="auto" w:line="360"/>
        <w:ind w:left="993" w:hanging="0"/>
        <w:rPr/>
      </w:pPr>
      <w:r>
        <w:rPr>
          <w:rFonts w:cs="Arial"/>
          <w:i/>
        </w:rPr>
        <w:t>e</w:t>
      </w:r>
      <w:r>
        <w:rPr>
          <w:rFonts w:cs="Arial"/>
        </w:rPr>
        <w:t>) Limpeza pública: o conjunto de actividades integradas na remoção de resíduos, executados pelos serviços municipais, empresas concessionárias dos mesmos, ou outras entidades públicas ou privadas devidamente autorizadas para o efeito, tendo por finalidade de libertar de sujidade e resíduos as vias e outros espaços públicos, nomeadamente: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left="1134" w:hanging="0"/>
        <w:rPr>
          <w:rFonts w:cs="Arial"/>
        </w:rPr>
      </w:pPr>
      <w:r>
        <w:rPr>
          <w:rFonts w:cs="Arial"/>
        </w:rPr>
        <w:t>- Limpeza dos arruamentos, passeios e outros espaços públicos, incluindo a varredura, lavagem e eventual desinfecção dos mesmos, limpeza de sarjetas e sumidouros, corte de mato, ervas e monda química, remoção de cartazes e outra publicidade indevidamente colocada;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left="1134" w:hanging="0"/>
        <w:rPr>
          <w:rFonts w:cs="Arial"/>
        </w:rPr>
      </w:pPr>
      <w:r>
        <w:rPr>
          <w:rFonts w:cs="Arial"/>
        </w:rPr>
        <w:t>- Recolha de resíduos contidos em papeleiras e outros recipientes com finalidades idênticas, colocadas em espaços públicos.</w:t>
      </w:r>
    </w:p>
    <w:p>
      <w:pPr>
        <w:pStyle w:val="Normal"/>
        <w:spacing w:lineRule="auto" w:line="360"/>
        <w:ind w:left="567" w:hanging="0"/>
        <w:rPr>
          <w:rFonts w:cs="Arial"/>
        </w:rPr>
      </w:pPr>
      <w:r>
        <w:rPr>
          <w:rFonts w:cs="Arial"/>
        </w:rPr>
        <w:t>3. Armazenagem: deposição temporária e controlada de resíduos, por prazo não indeterminado, antes do seu tratamento, valorização ou eliminação.</w:t>
      </w:r>
    </w:p>
    <w:p>
      <w:pPr>
        <w:pStyle w:val="Normal"/>
        <w:spacing w:lineRule="auto" w:line="360"/>
        <w:ind w:left="567" w:hanging="0"/>
        <w:rPr>
          <w:rFonts w:cs="Arial"/>
        </w:rPr>
      </w:pPr>
      <w:r>
        <w:rPr>
          <w:rFonts w:cs="Arial"/>
        </w:rPr>
        <w:t>4. Estação de Transferência: instalações onde os resíduos são descarregados com o objectivo de os preparar para serem transportados para outro local de tratamento, valorização ou eliminação.</w:t>
      </w:r>
    </w:p>
    <w:p>
      <w:pPr>
        <w:pStyle w:val="Normal"/>
        <w:spacing w:lineRule="auto" w:line="360"/>
        <w:ind w:left="567" w:hanging="0"/>
        <w:rPr>
          <w:rFonts w:cs="Arial"/>
        </w:rPr>
      </w:pPr>
      <w:r>
        <w:rPr>
          <w:rFonts w:cs="Arial"/>
        </w:rPr>
        <w:t>5. Tratamento: quaisquer processos manuais, mecânicos, físicos, químicos ou biológicos que alterem as características de resíduos, por forma a reduzir o seu volume ou perigosidade, a facilitar a sua manipulação, valorização e confinamento.</w:t>
      </w:r>
    </w:p>
    <w:p>
      <w:pPr>
        <w:pStyle w:val="Normal"/>
        <w:spacing w:lineRule="auto" w:line="360"/>
        <w:ind w:left="567" w:hanging="0"/>
        <w:rPr>
          <w:rFonts w:cs="Arial"/>
        </w:rPr>
      </w:pPr>
      <w:r>
        <w:rPr>
          <w:rFonts w:cs="Arial"/>
        </w:rPr>
        <w:t>6. Valorização: operações que visem o reaproveitamento dos resíduos. A valorização engloba duas categorias:</w:t>
      </w:r>
    </w:p>
    <w:p>
      <w:pPr>
        <w:pStyle w:val="Normal"/>
        <w:tabs>
          <w:tab w:val="decimal" w:pos="709" w:leader="none"/>
        </w:tabs>
        <w:spacing w:lineRule="auto" w:line="360"/>
        <w:ind w:left="709" w:hanging="0"/>
        <w:rPr/>
      </w:pPr>
      <w:r>
        <w:rPr>
          <w:rFonts w:cs="Arial"/>
          <w:i/>
        </w:rPr>
        <w:t>a</w:t>
      </w:r>
      <w:r>
        <w:rPr>
          <w:rFonts w:cs="Arial"/>
        </w:rPr>
        <w:t>) Reciclagem, que se define como um reprocessamento, num processo de produção, dos resíduos recicláveis, podendo ser multimaterial ou orgânica;</w:t>
      </w:r>
    </w:p>
    <w:p>
      <w:pPr>
        <w:pStyle w:val="Normal"/>
        <w:tabs>
          <w:tab w:val="decimal" w:pos="709" w:leader="none"/>
        </w:tabs>
        <w:spacing w:lineRule="auto" w:line="360"/>
        <w:ind w:left="709" w:hanging="0"/>
        <w:rPr/>
      </w:pPr>
      <w:r>
        <w:rPr>
          <w:rFonts w:cs="Arial"/>
          <w:i/>
        </w:rPr>
        <w:t>b</w:t>
      </w:r>
      <w:r>
        <w:rPr>
          <w:rFonts w:cs="Arial"/>
        </w:rPr>
        <w:t>) Valorização energética, que se define como a utilização dos resíduos apropriados para a produção de energia mediante dois processos distintos: a queima directa com recuperação de calor (incineração) e a queima do biogás produzido (biometanização).</w:t>
      </w:r>
    </w:p>
    <w:p>
      <w:pPr>
        <w:pStyle w:val="Normal"/>
        <w:spacing w:lineRule="auto" w:line="360"/>
        <w:ind w:left="567" w:hanging="0"/>
        <w:rPr>
          <w:rFonts w:cs="Arial"/>
        </w:rPr>
      </w:pPr>
      <w:r>
        <w:rPr>
          <w:rFonts w:cs="Arial"/>
        </w:rPr>
        <w:t>7. Reutilização: a reintrodução, em utilização análoga e sem alterações, de substâncias, objectos ou produtos nos circuitos de produção ou de consumo, por forma a evitar a produção de resíduos.</w:t>
      </w:r>
    </w:p>
    <w:p>
      <w:pPr>
        <w:pStyle w:val="Normal"/>
        <w:spacing w:lineRule="auto" w:line="360"/>
        <w:ind w:left="567" w:hanging="0"/>
        <w:rPr>
          <w:rFonts w:cs="Arial"/>
        </w:rPr>
      </w:pPr>
      <w:r>
        <w:rPr>
          <w:rFonts w:cs="Arial"/>
        </w:rPr>
        <w:t>8. Eliminação: as operações que visem dar um destino final adequado aos resíduos.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a</w:t>
      </w:r>
      <w:r>
        <w:rPr>
          <w:rFonts w:cs="Arial"/>
        </w:rPr>
        <w:t>) Aterro: instalações de eliminação utilizadas para a deposição controlada de resíduos, acima ou abaixo da superfície do solo.</w:t>
      </w:r>
    </w:p>
    <w:p>
      <w:pPr>
        <w:pStyle w:val="Normal"/>
        <w:spacing w:lineRule="auto" w:line="360"/>
        <w:ind w:firstLine="567"/>
        <w:rPr>
          <w:rFonts w:cs="Arial"/>
        </w:rPr>
      </w:pPr>
      <w:r>
        <w:rPr>
          <w:rFonts w:cs="Arial"/>
        </w:rPr>
        <w:t>9. Estação de Triagem: instalação onde os resíduos são separados, mediante processos manuais ou mecânicos, em materiais constituintes destinados a valorização ou a outras operações de gestão.</w:t>
      </w:r>
    </w:p>
    <w:p>
      <w:pPr>
        <w:pStyle w:val="Normal"/>
        <w:spacing w:lineRule="auto" w:line="360"/>
        <w:ind w:firstLine="567"/>
        <w:rPr>
          <w:rFonts w:cs="Arial"/>
        </w:rPr>
      </w:pPr>
      <w:r>
        <w:rPr>
          <w:rFonts w:cs="Arial"/>
        </w:rPr>
        <w:t xml:space="preserve">10. Exploração: conjunto de actividades de gestão do sistema, as quais podem ser de carácter técnico, administrativo e financeiro.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APÍTULO IV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Remoção de resíduos Sólidos urbano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ECÇÃO 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eposição de resíduos sólidos urbano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0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posição e deposição selectiva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1 - Deposição é o acondicionamento dos RSU em recipientes aprovados pela Câmara Municipal, a fim de serem recolhidos.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2 - Deposição selectiva é o acondicionamento das diferentes espécies de RSU, passíveis de valorização ou eliminação adequada, depositadas selectivamente, com vista, ao seu transporte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</w:rPr>
        <w:t>3 - Sempre que no local de produção de RSU exista equipamentos para deposição selectiva:</w:t>
      </w:r>
    </w:p>
    <w:p>
      <w:pPr>
        <w:pStyle w:val="Normal"/>
        <w:spacing w:lineRule="auto" w:line="360"/>
        <w:ind w:left="426" w:hanging="0"/>
        <w:rPr/>
      </w:pPr>
      <w:r>
        <w:rPr>
          <w:rFonts w:cs="Arial"/>
          <w:i/>
        </w:rPr>
        <w:t>a</w:t>
      </w:r>
      <w:r>
        <w:rPr>
          <w:rFonts w:cs="Arial"/>
        </w:rPr>
        <w:t>)Os produtores são obrigados a utilizar estes equipamentos para deposição das fracções valorizáveis de resíduos a que se destinam;</w:t>
      </w:r>
    </w:p>
    <w:p>
      <w:pPr>
        <w:pStyle w:val="Normal"/>
        <w:spacing w:lineRule="auto" w:line="360"/>
        <w:ind w:left="426" w:hanging="0"/>
        <w:rPr>
          <w:rFonts w:cs="Arial"/>
        </w:rPr>
      </w:pPr>
      <w:r>
        <w:rPr>
          <w:rFonts w:cs="Arial"/>
          <w:i/>
        </w:rPr>
        <w:t>b</w:t>
      </w:r>
      <w:r>
        <w:rPr>
          <w:rFonts w:cs="Arial"/>
        </w:rPr>
        <w:t>)A entidade gestora do sistema de recolha selectiva pode não efectuar a recolha dos resíduos incorrectamente depositados nos equipamentos destinados à recolha selectiva, até que se cumpra o preceituado na alínea anterio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1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condicionamento dos resíduos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</w:rPr>
        <w:t>1 - Os RSU devem ser colocados no interior dos contentores normalizados com a tampa fechada, em sacos plásticos devidamente fechados, de forma a não ocorrer o espalhamento ou derrame dos resíduos na via pública. O seu depósito só é permitido enquanto for possível fechar as respectivas tampas dos contentores.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2 - Sempre que os recipientes colocados na via pública para uso geral estiverem cheios, os RSU podem ser depositados junto dos mesmos, no máximo de 1 hora precedente à hora normal da passagem da viatura de recolha devidamente acondicionados de forma a não se dispersarem pelo chã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2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sponsabilidade de deposição dos resíduos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1 – Os RSU devem ser colocados nos recipientes e locais apropriados, nos dias e horas definidos pela Câmara Municipal de Vila do Porto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</w:rPr>
        <w:t xml:space="preserve">2 – São responsáveis pela colocação e retirada da via pública, nos horários definidos pela Câmara Municipal de Vila do Porto, dos recipientes referidos na alínea </w:t>
      </w:r>
      <w:r>
        <w:rPr>
          <w:rFonts w:cs="Arial"/>
          <w:i/>
        </w:rPr>
        <w:t>b</w:t>
      </w:r>
      <w:r>
        <w:rPr>
          <w:rFonts w:cs="Arial"/>
        </w:rPr>
        <w:t>) do ponto 1 do artigo 13.º:</w:t>
      </w:r>
    </w:p>
    <w:p>
      <w:pPr>
        <w:pStyle w:val="Normal"/>
        <w:spacing w:lineRule="auto" w:line="360"/>
        <w:ind w:left="426" w:hanging="0"/>
        <w:rPr/>
      </w:pPr>
      <w:r>
        <w:rPr>
          <w:rFonts w:cs="Arial"/>
          <w:i/>
        </w:rPr>
        <w:t>a</w:t>
      </w:r>
      <w:r>
        <w:rPr>
          <w:rFonts w:cs="Arial"/>
        </w:rPr>
        <w:t>) Os proprietários ou gerentes dos estabelecimentos comerciais, industriais ou unidades de saúde;</w:t>
      </w:r>
    </w:p>
    <w:p>
      <w:pPr>
        <w:pStyle w:val="Normal"/>
        <w:spacing w:lineRule="auto" w:line="360"/>
        <w:ind w:left="426" w:hanging="0"/>
        <w:rPr/>
      </w:pPr>
      <w:r>
        <w:rPr>
          <w:rFonts w:cs="Arial"/>
          <w:i/>
        </w:rPr>
        <w:t>b</w:t>
      </w:r>
      <w:r>
        <w:rPr>
          <w:rFonts w:cs="Arial"/>
        </w:rPr>
        <w:t>) Os residentes de moradias ou de edifícios de ocupação unifamiliar e os prédios não constituídos em propriedade horizontal;</w:t>
      </w:r>
    </w:p>
    <w:p>
      <w:pPr>
        <w:pStyle w:val="Normal"/>
        <w:spacing w:lineRule="auto" w:line="360"/>
        <w:ind w:left="426" w:hanging="0"/>
        <w:rPr/>
      </w:pPr>
      <w:r>
        <w:rPr>
          <w:rFonts w:cs="Arial"/>
          <w:i/>
        </w:rPr>
        <w:t>c</w:t>
      </w:r>
      <w:r>
        <w:rPr>
          <w:rFonts w:cs="Arial"/>
        </w:rPr>
        <w:t>) A administração do condomínio, nos casos de edifícios em regime de propriedade horizontal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</w:rPr>
        <w:t>4 - Os contentores referidos no ponto 1 da alínea b) do artigo 13.º devem permanecer no interior dos edifícios, fora dos períodos de recolha estabelecidos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</w:rPr>
        <w:t>5 – A limpeza, conservação e manutenção do equipamento que estiver afecto a cada fogo ou edifício, bem como das instalações em que aquele se encontre acondicionado, é da responsabilidade das entidades referidas no ponto 2 deste artigo.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6 – As entidades referidas no ponto 2 deste artigo são obrigadas a cumprir as instruções de deposição, definidas pela Câmara Municipal de Vila do Port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3. 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pos de equipamentos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Os recipientes adoptados para deposição não selectiva dos RSU são os seguintes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a</w:t>
      </w:r>
      <w:r>
        <w:rPr>
          <w:rFonts w:cs="Arial"/>
        </w:rPr>
        <w:t>) Papeleiras e contentores normalizados destinados à deposição de desperdícios produzidos na via pública e outros materiais que resultem da limpeza urbana;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b</w:t>
      </w:r>
      <w:r>
        <w:rPr>
          <w:rFonts w:cs="Arial"/>
        </w:rPr>
        <w:t>) Contentores normalizados de 50, 110 e 240l de capacidade, distribuídos pelos edifícios, estabelecimentos comerciais e restantes unidades produtoras para deposição de resíduos até 1100 litros diários por unidade de produção;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  <w:i/>
        </w:rPr>
        <w:t>c</w:t>
      </w:r>
      <w:r>
        <w:rPr>
          <w:rFonts w:cs="Arial"/>
        </w:rPr>
        <w:t>) Contentores colectivos normalizados, colocados na via pública.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 xml:space="preserve">2 - Para efeitos de deposição selectiva, consideram-se: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a</w:t>
      </w:r>
      <w:r>
        <w:rPr>
          <w:rFonts w:cs="Arial"/>
        </w:rPr>
        <w:t>) Vidrões colocados na via pública ou em instalações de grandes produtores do material a recuperar, destinados à deposição selectiva de garrafas, frascos de vidro ou outros recipientes de vidro de embalagem;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b</w:t>
      </w:r>
      <w:r>
        <w:rPr>
          <w:rFonts w:cs="Arial"/>
        </w:rPr>
        <w:t>) Papelões colocados na via pública ou em instalações de grandes produtores do material a recuperar, destinados à deposição selectiva de papel usado;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c</w:t>
      </w:r>
      <w:r>
        <w:rPr>
          <w:rFonts w:cs="Arial"/>
        </w:rPr>
        <w:t>) Embalões colocados na via pública para deposição selectiva de fracções valorizáveis de RSU tais como embalagens usadas de plástico e metal;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d</w:t>
      </w:r>
      <w:r>
        <w:rPr>
          <w:rFonts w:cs="Arial"/>
        </w:rPr>
        <w:t>) Ecopontos colocados na via pública ou atribuídos aos estabelecimentos de ensino para deposição selectiva das fracções valorizáveis de RSU objecto de recuperação (vidro, papel, embalagens e outras a serem contempladas);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e</w:t>
      </w:r>
      <w:r>
        <w:rPr>
          <w:rFonts w:cs="Arial"/>
        </w:rPr>
        <w:t>) Ecocentros: definidos como um local amplo em que estão instalados contentores de grande dimensão (superior ao dos Ecopontos), destinados à recepção de fracções valorizáveis de resíduos, recuperação e reciclagem.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  <w:i/>
        </w:rPr>
        <w:t>f</w:t>
      </w:r>
      <w:r>
        <w:rPr>
          <w:rFonts w:cs="Arial"/>
        </w:rPr>
        <w:t>) Outro equipamento de deposição destinado à deposição selectiva de outros materiais, existentes ou a implementa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4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ornecimento dos equipamentos</w:t>
      </w:r>
    </w:p>
    <w:p>
      <w:pPr>
        <w:pStyle w:val="Normal"/>
        <w:spacing w:lineRule="auto" w:line="360"/>
        <w:rPr/>
      </w:pPr>
      <w:r>
        <w:rPr>
          <w:rFonts w:cs="Arial"/>
        </w:rPr>
        <w:t>1 - Compete às entidades responsáveis pela produção de RSU solicitar aos serviços competentes da Câmara Municipal, ou das entidades autorizadas para o efeito, o fornecimento dos equipamentos referidos no artigo anterior.</w:t>
      </w:r>
    </w:p>
    <w:p>
      <w:pPr>
        <w:pStyle w:val="Normal"/>
        <w:spacing w:lineRule="auto" w:line="360"/>
        <w:rPr/>
      </w:pPr>
      <w:r>
        <w:rPr>
          <w:rFonts w:cs="Arial"/>
        </w:rPr>
        <w:t>2 - A substituição dos equipamentos de deposição distribuídos pelos locais de produção, deteriorados por razões imputáveis aos produtores, é efectuada pelos serviços camarários, mediante pagamento, sendo responsáveis as entidades referidas no ponto 2 do artigo 12.º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 - Os equipamentos para deposição dos resíduos sólidos comerciais e industriais equiparados a RSU, devem ser contentores normalizados dos modelos aprovados pela Câmara Municipal de Vila do Porto e adquiridos pelas próprias entidade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5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priedade dos equipament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s equipamentos referidos no artigo 13.º são propriedade da Câmara Municipal de Vila do Porto e por ela fornecido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6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ocalização dos equipamentos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1 – Os contentores referidos no ponto 1 da alínea </w:t>
      </w:r>
      <w:r>
        <w:rPr>
          <w:rFonts w:cs="Arial"/>
          <w:i/>
        </w:rPr>
        <w:t>b</w:t>
      </w:r>
      <w:r>
        <w:rPr>
          <w:rFonts w:cs="Arial"/>
        </w:rPr>
        <w:t>) do artigo 13.º, devem permanecer no interior dos edifícios, vazios e limpos, fora dos períodos de deposição estabelecidos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2 – Os contentores mencionados no ponto 1 da alínea </w:t>
      </w:r>
      <w:r>
        <w:rPr>
          <w:rFonts w:cs="Arial"/>
          <w:i/>
        </w:rPr>
        <w:t>c</w:t>
      </w:r>
      <w:r>
        <w:rPr>
          <w:rFonts w:cs="Arial"/>
        </w:rPr>
        <w:t>) do artigo 13.º, não podem ser deslocados dos locais previstos pelo serviço da Câmara Municipal de Vila do Porto, responsável pelos resíduos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3 – Verificando-se a inexistência de espaço adequado no interior dos edifícios, poderá excepcionalmente ser permitida a permanência dos contentores referidos no ponto 1 da alínea </w:t>
      </w:r>
      <w:r>
        <w:rPr>
          <w:rFonts w:cs="Arial"/>
          <w:i/>
        </w:rPr>
        <w:t>b</w:t>
      </w:r>
      <w:r>
        <w:rPr>
          <w:rFonts w:cs="Arial"/>
        </w:rPr>
        <w:t>) do artigo 13.º no exterior, em local a demarcar no perímetro dos mesmos edifícios, através de solicitação à Câmara Municipal de Vila do Port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4- Os contentores devem, neste ultimo caso, conservarem-se vazios, fechados e limpos, fora dos períodos estabelecidos para a deposiçã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7.º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18"/>
          <w:szCs w:val="18"/>
        </w:rPr>
        <w:t>Deposição em vias públicas e espaços públic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ara efeitos de deposição dos RSU produzidos nas vias e outros espaços públicos, é obrigatória a utilização dos equipamentos específicos aí existente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8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equabilidade dos edifícios</w:t>
      </w:r>
    </w:p>
    <w:p>
      <w:pPr>
        <w:pStyle w:val="Normal"/>
        <w:spacing w:lineRule="auto" w:line="360"/>
        <w:rPr/>
      </w:pPr>
      <w:r>
        <w:rPr>
          <w:rFonts w:cs="Arial"/>
        </w:rPr>
        <w:t>1 - Os projectos de construção, remodelação ou ampliação de edifícios e urbanização devem prever a existência de um espaço destinado à colocação de recipientes normalizados para a deposição de RSU ou equiparados, com excepção das habitações unifamiliares.</w:t>
      </w:r>
    </w:p>
    <w:p>
      <w:pPr>
        <w:pStyle w:val="Normal"/>
        <w:spacing w:lineRule="auto" w:line="360"/>
        <w:rPr/>
      </w:pPr>
      <w:r>
        <w:rPr>
          <w:rFonts w:cs="Arial"/>
        </w:rPr>
        <w:t>2 - Enquanto não existirem normas técnicas sobre os sistemas de deposição de RSU em edificações, as áreas a considerar serão as indicadas pelos serviços técnicos da entidade gestora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ECÇÃO I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Horário de deposição dos resíduos sólidos urbanos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Artigo 19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Horário</w:t>
      </w:r>
    </w:p>
    <w:p>
      <w:pPr>
        <w:pStyle w:val="Normal"/>
        <w:spacing w:lineRule="auto" w:line="360"/>
        <w:rPr/>
      </w:pPr>
      <w:r>
        <w:rPr>
          <w:rFonts w:cs="Arial"/>
        </w:rPr>
        <w:t>1 – Os horários ou dias de recolha de RSU serão estabelecidos pela Câmara Municipal, através da publicação de edital.</w:t>
      </w:r>
    </w:p>
    <w:p>
      <w:pPr>
        <w:pStyle w:val="Normal"/>
        <w:spacing w:lineRule="auto" w:line="360"/>
        <w:rPr/>
      </w:pPr>
      <w:r>
        <w:rPr>
          <w:rFonts w:cs="Arial"/>
        </w:rPr>
        <w:t>2 - Sem prejuízo do disposto no número anterior, proceder-se-á à necessária intensificação da recolha em período estival.</w:t>
      </w:r>
    </w:p>
    <w:p>
      <w:pPr>
        <w:pStyle w:val="Normal"/>
        <w:spacing w:lineRule="auto" w:line="360"/>
        <w:rPr/>
      </w:pPr>
      <w:r>
        <w:rPr>
          <w:rFonts w:cs="Arial"/>
        </w:rPr>
        <w:t>3 – Fora dos horários fixados, é obrigatório para os produtores manterem os seus contentores dentro das instalaçõe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ECÇÃO III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erviço de remoção de resíduos sólidos urbano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0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pos de recolha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1- A recolha dos RSU é classificada nas seguintes categorias: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i/>
        </w:rPr>
        <w:t>a</w:t>
      </w:r>
      <w:r>
        <w:rPr>
          <w:rFonts w:cs="Arial"/>
        </w:rPr>
        <w:t>) Recolha normal indiferenciada - efectuada segundo percursos predefinidos e com periodicidade fixa ao longo do ano, destinando-se a remover os RSU contidos nos recipientes colocados na via pública;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i/>
        </w:rPr>
        <w:t>b</w:t>
      </w:r>
      <w:r>
        <w:rPr>
          <w:rFonts w:cs="Arial"/>
        </w:rPr>
        <w:t>) Recolha especial - efectuada a pedido dos utentes, sem itinerários definidos e com periodicidade aleatória, destinando-se fundamentalmente, a resíduos que, pela sua natureza, peso ou dimensões, não possam ser objecto de recolha norm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- Quando implementada a recolha selectiva de resíduos no município, deve ser dada a sua prevalência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</w:rPr>
        <w:t>Artigo 21.º</w:t>
        <w:br/>
      </w:r>
      <w:r>
        <w:rPr>
          <w:rFonts w:cs="Arial"/>
          <w:b/>
          <w:sz w:val="18"/>
          <w:szCs w:val="18"/>
        </w:rPr>
        <w:t>Recolha e transporte de RSU</w:t>
      </w:r>
    </w:p>
    <w:p>
      <w:pPr>
        <w:pStyle w:val="Normal"/>
        <w:spacing w:lineRule="auto" w:line="360"/>
        <w:rPr/>
      </w:pPr>
      <w:r>
        <w:rPr>
          <w:rFonts w:cs="Arial"/>
        </w:rPr>
        <w:t>1 - Todos os utentes do Município de Vila do Porto são abrangidos pelo SRSU, definido pela Câmara Municipal de Vila do Porto, devendo cumprir todas as instruções de operação e manutenção do serviço de remoção emanadas por esta entidade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2 - A recolha e o transporte dos RSU, previstos no presente Regulamento, é da exclusiva responsabilidade da Câmara Municipal de Vila do Porto, reservando-se a possibilidade de outras entidades virem a executar serviços neste domínio através de autorização, concessão ou acordo da autarquia. 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SECÇÃO IV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moção de resíduos verdes urbano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2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cesso de remoção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1 – É proibido colocar nas vias e outros espaços públicos, resíduos verdes urbanos, definidos nos termos da alínea </w:t>
      </w:r>
      <w:r>
        <w:rPr>
          <w:rFonts w:cs="Arial"/>
          <w:i/>
        </w:rPr>
        <w:t>b</w:t>
      </w:r>
      <w:r>
        <w:rPr>
          <w:rFonts w:cs="Arial"/>
        </w:rPr>
        <w:t>) do artigo 4.º deste Regulamento, sem previamente tal ser requerido à autarquia e obtida a confirmação da realização da sua remoção.</w:t>
      </w:r>
    </w:p>
    <w:p>
      <w:pPr>
        <w:pStyle w:val="Normal"/>
        <w:spacing w:lineRule="auto" w:line="360"/>
        <w:rPr/>
      </w:pPr>
      <w:r>
        <w:rPr>
          <w:rFonts w:cs="Arial"/>
        </w:rPr>
        <w:t>2 – O pedido referido no ponto anterior pode ser efectuado pessoalmente, pelo telefone ou por escrito.</w:t>
      </w:r>
    </w:p>
    <w:p>
      <w:pPr>
        <w:pStyle w:val="Normal"/>
        <w:spacing w:lineRule="auto" w:line="360"/>
        <w:rPr/>
      </w:pPr>
      <w:r>
        <w:rPr>
          <w:rFonts w:cs="Arial"/>
        </w:rPr>
        <w:t>3 – A remoção referida no ponto 1, efectua-se em data e hora a acordar entre a autarquia e o munícipe, mediante pagamento de uma tarifa, segundo o volume de resíduos definido pela autarqu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4– Compete aos interessados acondicionar e transportar os resíduos verdes até ao local acordado, segundo as instruções fornecidas pela Câmara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SECÇÃO V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Remoção de resíduos domésticos volumosos (Monstros)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3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edido de remoção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1 – É proibido colocar nas vias e outros espaços públicos monstros, definidos nos termos da alínea </w:t>
      </w:r>
      <w:r>
        <w:rPr>
          <w:rFonts w:cs="Arial"/>
          <w:i/>
        </w:rPr>
        <w:t>c</w:t>
      </w:r>
      <w:r>
        <w:rPr>
          <w:rFonts w:cs="Arial"/>
        </w:rPr>
        <w:t>) do artigo 4.º deste Regulamento, sem previamente tal ter sido requerido à Câmara Municipal de Vila do Porto e obtido a confirmação da realização da sua remoção.</w:t>
      </w:r>
    </w:p>
    <w:p>
      <w:pPr>
        <w:pStyle w:val="Normal"/>
        <w:spacing w:lineRule="auto" w:line="360"/>
        <w:rPr/>
      </w:pPr>
      <w:r>
        <w:rPr>
          <w:rFonts w:cs="Arial"/>
        </w:rPr>
        <w:t>2 – O pedido referido no ponto anterior pode ser feito pessoalmente, pelo telefone ou por escrito.</w:t>
      </w:r>
    </w:p>
    <w:p>
      <w:pPr>
        <w:pStyle w:val="Normal"/>
        <w:spacing w:lineRule="auto" w:line="360"/>
        <w:rPr/>
      </w:pPr>
      <w:r>
        <w:rPr>
          <w:rFonts w:cs="Arial"/>
        </w:rPr>
        <w:t>3 – A remoção efectua-se em data e hora a acordar entre a Câmara Municipal de Vila do Porto e o munícipe, mediante pagamento de uma tarifa definida pela autarqu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4 – Compete aos munícipes interessados, transportar e acondicionar os monstros até ao local indicado, segundo as instruções dadas pela Câmara Municipal de Vila do Porto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SECÇÃO V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moção de resíduos sólidos de limpeza públic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4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posição</w:t>
      </w:r>
    </w:p>
    <w:p>
      <w:pPr>
        <w:pStyle w:val="Normal"/>
        <w:spacing w:lineRule="auto" w:line="360"/>
        <w:rPr/>
      </w:pPr>
      <w:r>
        <w:rPr>
          <w:rFonts w:cs="Arial"/>
        </w:rPr>
        <w:t>1 – Para efeitos de deposição dos resíduos produzidos nas vias e outros espaços públicos é obrigatória a utilização das papeleiras instaladas nestes locai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– Os recipientes referidos no ponto anterior são propriedade do municípi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5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Áreas de ocupação comercial e confinantes</w:t>
      </w:r>
    </w:p>
    <w:p>
      <w:pPr>
        <w:pStyle w:val="Normal"/>
        <w:spacing w:lineRule="auto" w:line="360"/>
        <w:rPr/>
      </w:pPr>
      <w:r>
        <w:rPr>
          <w:rFonts w:cs="Arial"/>
        </w:rPr>
        <w:t>1 - Os estabelecimentos comerciais devem proceder à limpeza diária das áreas correspondentes à sua zona de influência, bem como das áreas objecto de licenciamento para ocupação da via pública, removendo os resíduos provenientes da sua actividad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2 - Para efeitos deste Regulamento estabelece-se como zona de influência de um estabelecimento comercial uma faixa de 2 m de zona pedonal a contar do limite do estabelecimento ou do limite da área de ocupação da via pública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 - Os resíduos provenientes da limpeza da área anteriormente considerada devem ser depositados nos recipientes existentes para a deposição dos resíduos provenientes do estabelecimento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SECÇÃO VII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Resíduos sólidos comerciais equiparados a RS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6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posição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s resíduos provenientes de actividades comerciais e que estejam abrangidos pelo disposto na alínea </w:t>
      </w:r>
      <w:r>
        <w:rPr>
          <w:rFonts w:cs="Arial"/>
          <w:i/>
        </w:rPr>
        <w:t>e</w:t>
      </w:r>
      <w:r>
        <w:rPr>
          <w:rFonts w:cs="Arial"/>
        </w:rPr>
        <w:t>) do artigo 4.º, podem ser depositados em contentores normalizados definidos no artigo 13.º, dentro dos horários de deposição estabelecidos no artigo 19.º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SECÇÃO VIII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Resíduos sólidos industriais equiparados a RS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7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posi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s resíduos provenientes de actividades industriais e que estejam abrangidos pelo disposto na alínea</w:t>
      </w:r>
      <w:r>
        <w:rPr>
          <w:rFonts w:cs="Arial"/>
          <w:i/>
        </w:rPr>
        <w:t xml:space="preserve"> f</w:t>
      </w:r>
      <w:r>
        <w:rPr>
          <w:rFonts w:cs="Arial"/>
        </w:rPr>
        <w:t>) do artigo 4.º, podem ser depositados em contentores normalizados definidos no artigo 13.º, dentro dos horários de deposição estabelecidos no artigo 19.º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SECÇÃO IX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síduos sólidos hospitalares não contaminados equiparados a RS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8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posi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s resíduos provenientes de actividades hospitalares e que estejam abrangidos pelo disposto na alínea </w:t>
      </w:r>
      <w:r>
        <w:rPr>
          <w:rFonts w:cs="Arial"/>
          <w:i/>
        </w:rPr>
        <w:t>g</w:t>
      </w:r>
      <w:r>
        <w:rPr>
          <w:rFonts w:cs="Arial"/>
        </w:rPr>
        <w:t>) do artigo 4.º, podem ser depositados em contentores normalizados definidos no artigo 13.º, dentro dos horários de deposição estabelecidos no artigo 19.º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SECÇÃO X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Remoção de dejectos de animai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9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cesso de remoção de dejectos de animais</w:t>
      </w:r>
    </w:p>
    <w:p>
      <w:pPr>
        <w:pStyle w:val="Normal"/>
        <w:spacing w:lineRule="auto" w:line="360"/>
        <w:rPr/>
      </w:pPr>
      <w:r>
        <w:rPr>
          <w:rFonts w:cs="Arial"/>
        </w:rPr>
        <w:t>1 – Os proprietários ou acompanhantes de animais devem proceder à limpeza e remoção imediata dos dejectos produzidos por estes animais nas vias e outros espaços públicos, excepto os provenientes de cães-guia aquando acompanhantes de invisuais.</w:t>
      </w:r>
    </w:p>
    <w:p>
      <w:pPr>
        <w:pStyle w:val="Normal"/>
        <w:spacing w:lineRule="auto" w:line="360"/>
        <w:rPr/>
      </w:pPr>
      <w:r>
        <w:rPr>
          <w:rFonts w:cs="Arial"/>
        </w:rPr>
        <w:t>2 - Os dejectos de animais devem, na sua limpeza e remoção, ser devidamente acondicionados de forma hermética, para evitar qualquer insalubridad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 – A deposição dos dejectos de animais, acondicionada nos termos do número anterior, deve ser efectuada nos equipamentos de deposição existentes na via pública, nomeadamente as papeleiras e contentore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APÍTULO V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moção de resíduos sólidos especiai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ECÇÃO I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Gestão de resíduos sólidos de grandes produtores comerciais, industriais e hospitalares equiparáveis a RS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0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sponsabilidade pela deposição de resíduos sólidos especiai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deposição, recolha, transporte, armazenagem, valorização ou recuperação, tratamento e eliminação dos resíduos sólidos especiais definidos no artigo 5.º, são da exclusiva responsabilidade dos seus produtores, podendo estes, no entanto, acordar com a Câmara Municipal de Vila do Porto a realização dessas actividade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1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rigações dos produtores</w:t>
      </w:r>
    </w:p>
    <w:p>
      <w:pPr>
        <w:pStyle w:val="Normal"/>
        <w:spacing w:lineRule="auto" w:line="360"/>
        <w:rPr/>
      </w:pPr>
      <w:r>
        <w:rPr>
          <w:rFonts w:cs="Arial"/>
        </w:rPr>
        <w:t>1 - Tal como disposto no artigo anterior, se os produtores acordarem com a Câmara Municipal de Vila do Porto a realização das actividades de deposição, recolha, transporte, armazenagem, valorização ou recuperação, tratamento e eliminação dos resíduos, constitui sua obrigação: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i/>
        </w:rPr>
        <w:t>a</w:t>
      </w:r>
      <w:r>
        <w:rPr>
          <w:rFonts w:cs="Arial"/>
        </w:rPr>
        <w:t>) Cumprir o que a Câmara Municipal de Vila do Porto determinar, para efeitos de remoção dos resíduos sólidos equiparáveis a RSU e das suas fracções valorizáveis;</w:t>
      </w:r>
    </w:p>
    <w:p>
      <w:pPr>
        <w:pStyle w:val="Normal"/>
        <w:spacing w:lineRule="auto" w:line="360"/>
        <w:ind w:left="567" w:hanging="0"/>
        <w:rPr>
          <w:rFonts w:cs="Arial"/>
        </w:rPr>
      </w:pPr>
      <w:r>
        <w:rPr>
          <w:rFonts w:cs="Arial"/>
          <w:i/>
        </w:rPr>
        <w:t>b</w:t>
      </w:r>
      <w:r>
        <w:rPr>
          <w:rFonts w:cs="Arial"/>
        </w:rPr>
        <w:t>) Fornecer todas as informações exigidas pela Câmara Municipal de Vila do Porto, referentes à natureza, tipo e características dos resíduos produzido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2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edido dos produtores</w:t>
      </w:r>
    </w:p>
    <w:p>
      <w:pPr>
        <w:pStyle w:val="Normal"/>
        <w:spacing w:lineRule="auto" w:line="360"/>
        <w:rPr/>
      </w:pPr>
      <w:r>
        <w:rPr>
          <w:rFonts w:cs="Arial"/>
        </w:rPr>
        <w:t>1 - O pedido de deposição, recolha, transporte, armazenagem, valorização ou recuperação, tratamento e eliminação de resíduos, dirigido à Câmara Municipal de Vila do Porto, para os efeitos no artigo 31.º, deve possuir os seguintes elementos:</w:t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cs="Arial"/>
        </w:rPr>
        <w:t>Identificação do requerente: nome ou denominação social;</w:t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cs="Arial"/>
        </w:rPr>
        <w:t>Numero de contribuição fiscal;</w:t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cs="Arial"/>
        </w:rPr>
        <w:t>Residência ou sede social;</w:t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cs="Arial"/>
        </w:rPr>
        <w:t>Local de produção dos resíduos;</w:t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cs="Arial"/>
        </w:rPr>
        <w:t>Caracterização dos resíduos a remover;</w:t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cs="Arial"/>
        </w:rPr>
        <w:t>Quantidade estimada diária de resíduos produzidos;</w:t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cs="Arial"/>
        </w:rPr>
        <w:t>Descrição do equipamento de deposição se existi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3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nálise dos requeriment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 - Cabe ao Presidente da Câmara Municipal de Vila do Porto, a instrução do processo originado pelo requerimento apresentado os termos do artigo anterior, onde são analisados os seguintes aspectos: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i/>
        </w:rPr>
        <w:t>a</w:t>
      </w:r>
      <w:r>
        <w:rPr>
          <w:rFonts w:cs="Arial"/>
        </w:rPr>
        <w:t>) A possibilidade, por parte da Câmara Municipal de Vila do Porto, de estabelecer o acordo para a deposição, recolha, transporte, armazenagem, valorização ou recuperação, tratamento e eliminação dos resíduos;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i/>
        </w:rPr>
        <w:t>b</w:t>
      </w:r>
      <w:r>
        <w:rPr>
          <w:rFonts w:cs="Arial"/>
        </w:rPr>
        <w:t>) O tipo e quantidade de resíduos a remover;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i/>
        </w:rPr>
        <w:t>c</w:t>
      </w:r>
      <w:r>
        <w:rPr>
          <w:rFonts w:cs="Arial"/>
        </w:rPr>
        <w:t>) A periodicidade;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i/>
        </w:rPr>
        <w:t>d</w:t>
      </w:r>
      <w:r>
        <w:rPr>
          <w:rFonts w:cs="Arial"/>
        </w:rPr>
        <w:t>) O horário;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i/>
        </w:rPr>
        <w:t>e</w:t>
      </w:r>
      <w:r>
        <w:rPr>
          <w:rFonts w:cs="Arial"/>
        </w:rPr>
        <w:t>) O tipo de contentores a utilizar;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i/>
        </w:rPr>
        <w:t>f</w:t>
      </w:r>
      <w:r>
        <w:rPr>
          <w:rFonts w:cs="Arial"/>
        </w:rPr>
        <w:t>) A localização dos contentores;</w:t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cs="Arial"/>
          <w:i/>
        </w:rPr>
        <w:t>g</w:t>
      </w:r>
      <w:r>
        <w:rPr>
          <w:rFonts w:cs="Arial"/>
        </w:rPr>
        <w:t>) O valor estimado a cobrar mensalmente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SECÇÃO II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Remoção de resíduos de construção e demolição (entulhos)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4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dutores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1 - É proibido a deposição em vias ou espaços públicos de resíduos de construção e demolição, definidos nos termos da alínea </w:t>
      </w:r>
      <w:r>
        <w:rPr>
          <w:rFonts w:cs="Arial"/>
          <w:i/>
        </w:rPr>
        <w:t>d</w:t>
      </w:r>
      <w:r>
        <w:rPr>
          <w:rFonts w:cs="Arial"/>
        </w:rPr>
        <w:t xml:space="preserve">) do artigo 5.º deste Regulamento, sem previamente tal ter sido requerido à Câmara Municipal de Vila do Porto e obtido a confirmação da realização da sua deposição </w:t>
      </w:r>
    </w:p>
    <w:p>
      <w:pPr>
        <w:pStyle w:val="Normal"/>
        <w:spacing w:lineRule="auto" w:line="360"/>
        <w:rPr/>
      </w:pPr>
      <w:r>
        <w:rPr>
          <w:rFonts w:cs="Arial"/>
        </w:rPr>
        <w:t>2 – Os produtores são responsáveis pela sua remoção, valorização e destino final adequado, devendo acordar o seu destino com a autarquia.</w:t>
      </w:r>
    </w:p>
    <w:p>
      <w:pPr>
        <w:pStyle w:val="Normal"/>
        <w:spacing w:lineRule="auto" w:line="360"/>
        <w:rPr/>
      </w:pPr>
      <w:r>
        <w:rPr>
          <w:rFonts w:cs="Arial"/>
        </w:rPr>
        <w:t>3 - Exceptuam-se do número anterior as obras de pequeno porte em habitações cuja produção global não exceda 1m3, podendo os munícipes solicitar aos serviços municipais a remoção dos entulhos, em data e hora a acordar pela autarquia, mediante pagamento de uma tarifa definida pela autarquia.</w:t>
      </w:r>
    </w:p>
    <w:p>
      <w:pPr>
        <w:pStyle w:val="Normal"/>
        <w:spacing w:lineRule="auto" w:line="360"/>
        <w:rPr/>
      </w:pPr>
      <w:r>
        <w:rPr>
          <w:rFonts w:cs="Arial"/>
        </w:rPr>
        <w:t>4 – Para deposição dos entulhos, serão obrigatoriamente utilizados contentores adequados, devidamente identificados e colocados em local que não perturbe as operações de trânsito.</w:t>
      </w:r>
    </w:p>
    <w:p>
      <w:pPr>
        <w:pStyle w:val="Normal"/>
        <w:spacing w:lineRule="auto" w:line="360"/>
        <w:rPr/>
      </w:pPr>
      <w:r>
        <w:rPr>
          <w:rFonts w:cs="Arial"/>
        </w:rPr>
        <w:t>5 – Nos contentores destinados a entulhos não podem ser depositados outro tipo de resíduos, nem deve ser ultrapassada a sua capacidade.</w:t>
      </w:r>
    </w:p>
    <w:p>
      <w:pPr>
        <w:pStyle w:val="Normal"/>
        <w:spacing w:lineRule="auto" w:line="360"/>
        <w:rPr/>
      </w:pPr>
      <w:r>
        <w:rPr>
          <w:rFonts w:cs="Arial"/>
        </w:rPr>
        <w:t>6 – A autarquia reserva-se o direito de, a qualquer momento, obrigar os produtores ou promotores de obras ou trabalhos a remover da via pública os contentores, designadamente quando constituam focos de insalubridade, prejudiquem a circulação de peões ou veículos ou sejam um obstáculo à normal utilização de instalações ou equipamentos público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7 – Se, após avisados ou notificados para a remoção referida no artigo anterior, os mencionados responsáveis não o fizerem, a Câmara Municipal de Vila do Porto procederá à sua remoção ou deslocamento, sendo as despesas associadas, enviadas para o proprietário ou detentor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CAPÍTULO V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utros tipos de resíduo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5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dutores</w:t>
      </w:r>
    </w:p>
    <w:p>
      <w:pPr>
        <w:pStyle w:val="Normal"/>
        <w:spacing w:lineRule="auto" w:line="360"/>
        <w:rPr/>
      </w:pPr>
      <w:r>
        <w:rPr>
          <w:rFonts w:cs="Arial"/>
        </w:rPr>
        <w:t>1 – A deposição, recolha, transporte, armazenagem, valorização ou recuperação, tratamento e eliminação de outros tipos de resíduos, previstos no artigo 6.º, são da exclusiva responsabilidade dos seus produtores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 - A entidade que procede à recolha e transporte dos resíduos sólidos referidos no número anterior deve dispor dos meios técnicos adequados à natureza, tipo e características dos resíduos, de forma a não prejudicar a saúde pública, o ambiente, a higiene e a limpeza de locais públicos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CAPÍTULO VI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Tratamento, valorização e eliminaçã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6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apacidade de decis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À Câmara Municipal de Vila do Porto, cabe decidir do método de tratamento, eliminação e valorização dos RSU, bem como de outros resíduos não urbanos integrados no sistema municipal, de acordo com as normas de defesa da saúde e ambiente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CAPÍTULO VI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Tarifári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7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plicação de tarifa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 – Pela disponibilidade de utilização do SRSU, é devido o pagamento da tarifa em vigor, aprovada pela Câmara Municipal de Vila do Port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– A tarifa será cobrada pelos Serviços Municipais da Câmara Municipal de Vila do Porto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CAPÍTULO VIII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18"/>
          <w:szCs w:val="18"/>
        </w:rPr>
        <w:t>Das contra-ordenaçõe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8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strução dos processos e aplicação das coimas</w:t>
      </w:r>
    </w:p>
    <w:p>
      <w:pPr>
        <w:pStyle w:val="Normal"/>
        <w:spacing w:lineRule="auto" w:line="360"/>
        <w:rPr/>
      </w:pPr>
      <w:r>
        <w:rPr>
          <w:rFonts w:cs="Arial"/>
        </w:rPr>
        <w:t>1 - Qualquer violação ao disposto no presente regulamento constitui contra-ordenação, punível com coim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A competência para a instauração dos processos de contra-ordenação e aplicação das coimas previstas neste Regulamento pertence à Câmara Municipal de Vila do Port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9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imas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1 - Constituem contra-ordenação punível </w:t>
      </w:r>
      <w:r>
        <w:rPr>
          <w:rFonts w:eastAsia="Arial Unicode MS" w:cs="Arial"/>
        </w:rPr>
        <w:t xml:space="preserve">com coima de </w:t>
      </w:r>
      <w:r>
        <w:rPr>
          <w:rFonts w:cs="Arial"/>
        </w:rPr>
        <w:t xml:space="preserve">99,76 euros a 1496,39 euros, no caso de pessoas singulares, e de 249,40 euros a 9975,96 euros, no caso de pessoas colectivas, </w:t>
      </w:r>
      <w:r>
        <w:rPr>
          <w:rFonts w:eastAsia="Arial Unicode MS" w:cs="Arial"/>
        </w:rPr>
        <w:t>a violação do disposto nas seguintes alíneas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O abandono dos resíduos, bem como a sua emissão, transporte, armazenagem, tratamento, valorização ou eliminação, salvo em locais e nos termos da legislação em vigor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A descarga dos resíduos, salvo em locais e nos termos determinados por autorização prévia, nos termos da legislação em vigor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As operações de gestão dos resíduos, em desrespeito das regras legais ou das normas técnicas imperativas apropriadas nos termos da lei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Efectuar despejos ou colocar quaisquer resíduos na via pública fora dos recipientes destinados à sua deposição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Lançar detritos para alimentação de animais na via pública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Vazar águas provenientes de lavagens para a via pública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Vazar tintas, óleos, petróleo e seus derivados para a via pública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Destruir ou danificar papeleiras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Efectuar a queima de resíduos a céu aberto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Retirar ou remexer nos resíduos contidos nos contentores colocados na via pública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 xml:space="preserve">Lançar quaisquer detritos ou objectos nas sarjetas ou sumidouros; 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Poluir a via pública com dejectos, nomeadamente de animais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Despejar a carga de veículos, total ou parcialmente, com prejuízo para a limpeza pública, sem efectuar a limpeza dos resíduos aí resultantes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Deixar derramar na via pública quaisquer materiais transportados por viaturas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Utilização de recipientes diferentes dos autorizados pela Câmara Municipal de Vila do Porto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Deposição de resíduos diferentes daqueles a que se destinam os equipamentos de deposição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Uso e desvio para proveito pessoal dos recipientes de deposição distribuídos pelas habitações e estabelecimentos comerciais ou de serviços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Destruição e danificação de recipientes destinados à deposição de RSU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Afixação de cartazes, autocolantes ou outros materiais de propaganda ou publicidade e inscrições nos equipamentos de deposição de RSU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Utilização ou permanência dos recipientes destinados à recolha porta-a-porta dos RSU na via pública, fora dos horários fixados para tal efeito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Não fechar a tampa dos contentores após a deposição dos RSU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Utilização dos equipamentos destinados à deposição de RSU para a deposição de monstros, pedras, terras, entulhos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Utilização dos equipamentos destinados à deposição de RSU para deposição de resíduos especiais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Utilização dos equipamentos destinados à deposição de RSU para deposição de resíduos perigosos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rPr>
          <w:rFonts w:cs="Arial"/>
        </w:rPr>
      </w:pPr>
      <w:r>
        <w:rPr>
          <w:rFonts w:cs="Arial"/>
        </w:rPr>
        <w:t>Utilização dos equipamentos destinados à deposição de RSU para deposição de resíduos hospitalares contaminado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40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egligênci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 negligência ou tentativa de negligência são sempre punívei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41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petências de fiscalização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1 – A fiscalização do cumprimento do disposto no presente Regulamento cabe aos serviços camarários competentes da Câmara Municipal de Vila do Porto. </w:t>
      </w:r>
    </w:p>
    <w:p>
      <w:pPr>
        <w:pStyle w:val="Normal"/>
        <w:spacing w:lineRule="auto" w:line="360"/>
        <w:rPr/>
      </w:pPr>
      <w:r>
        <w:rPr>
          <w:rFonts w:cs="Arial"/>
        </w:rPr>
        <w:t>2 – Sem prejuízo do número anterior, a fiscalização do presente Regulamento compete igualmente às autoridades policiais, nos termos do Decreto-Lei n.º 239/97, de 9 de Setembro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CAPÍTULO IX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isposições finai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42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ustos a suportar pelos produtores ou detentore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odas as despesas de gestão de resíduos sólidos especiais e outros tipos de resíduos, nomeadamente remoção, recolha, transporte e eliminação, efectuadas pelo Município de Vila do Porto em prol do interesse público, sobre as quais operações não tenha havido pré-acordo com os respectivos produtores ou detentores dos resíduos, serão pagas por estes, ficando, desde logo, a Câmara Municipal sub-rogada no direito de lhes exigir o pagamento, independentemente das coimas e sanções acessórias a que possa haver lugar.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43.º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ntrada em vigor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 presente Regulamento entra em vigor 15 dias após a sua publicação no </w:t>
      </w:r>
      <w:r>
        <w:rPr>
          <w:rFonts w:cs="Arial"/>
          <w:i/>
        </w:rPr>
        <w:t>Diário da República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04:00Z</dcterms:created>
  <dc:creator>Câmara Municipal de Vila do Porto</dc:creator>
  <dc:description>Regulamento Municipal de resíduos sólidos urbanos do concelho de Vila do Porto.</dc:description>
  <cp:keywords>Direcção Regional da Ciência e Tecnologia</cp:keywords>
  <dc:language>en-US</dc:language>
  <cp:lastModifiedBy>SVC_Cms2002</cp:lastModifiedBy>
  <cp:lastPrinted>2004-02-25T13:06:00Z</cp:lastPrinted>
  <dcterms:modified xsi:type="dcterms:W3CDTF">2004-03-01T12:15:00Z</dcterms:modified>
  <cp:revision>7</cp:revision>
  <dc:subject>Jornal Oficial da Região Autónoma dos Açores</dc:subject>
  <dc:title>Regulamento n.º 1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Regulament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Vila do Por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gulamento Municipal de resíduos sólidos urbanos do concelho de Vila do Porto.</vt:lpwstr>
  </property>
  <property fmtid="{D5CDD505-2E9C-101B-9397-08002B2CF9AE}" pid="14" name="vnosup">
    <vt:lpwstr>0</vt:lpwstr>
  </property>
</Properties>
</file>