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CONSTANTINO NUNES DE SOUSA E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06; identificação de pessoa colectiva n.º 512033552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Maria Luísa Marques Pedro Inácio, 2.ª ajudante d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19 de Julho de 2003. - A 2.ª Ajudante, </w:t>
      </w:r>
      <w:r>
        <w:rPr>
          <w:i/>
        </w:rPr>
        <w:t>Maria Luísa Marques Pedro Inác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1:00Z</dcterms:created>
  <dc:creator>Empresas</dc:creator>
  <dc:description>Prestação de Contas - [João Constantino Nunes de Sousa e Filho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Prestação de Contas n.º 213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Constantino Nunes de Sousa e Filhos, Lda.]</vt:lpwstr>
  </property>
  <property fmtid="{D5CDD505-2E9C-101B-9397-08002B2CF9AE}" pid="14" name="vnosup">
    <vt:lpwstr>0</vt:lpwstr>
  </property>
</Properties>
</file>