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583/2007 de 26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a Direcção Regional das Comunidades, enquanto entidade responsável pelos assuntos da emigração na Região Autónoma dos Açores tem como atribuição apoiar acções tendentes à integração dos emigrados, emigrantes regressados e imigrantes;</w:t>
      </w:r>
    </w:p>
    <w:p>
      <w:pPr>
        <w:pStyle w:val="Normal"/>
        <w:rPr/>
      </w:pPr>
      <w:r>
        <w:rPr/>
        <w:t>Considerando que o conhecimento da língua portuguesa constitui uma das principais formas de integração dos imigrantes que residem na Região Autónoma dos Açores, atendendo a que muitas vezes têm um conhecimento diminuto deste idioma;</w:t>
      </w:r>
    </w:p>
    <w:p>
      <w:pPr>
        <w:pStyle w:val="Normal"/>
        <w:rPr/>
      </w:pPr>
      <w:r>
        <w:rPr/>
        <w:t>Considerando que a Direcção Regional das Comunidades desenvolveu a iniciativa de organizar a realização de cursos livres de língua portuguesa para imigrantes na Ilha de S. Miguel, cuja leccionação constitui a prestação de um serviço específico, de natureza excepcional, para o qual são exigíveis qualificações adequadas para garantia de que são atingidos os propósitos da sua criação;</w:t>
      </w:r>
    </w:p>
    <w:p>
      <w:pPr>
        <w:pStyle w:val="Normal"/>
        <w:rPr/>
      </w:pPr>
      <w:r>
        <w:rPr/>
        <w:t>Considerando que os objectivos desta prestação de serviço podem ser assegurados através da celebração de um contrato tarefa;</w:t>
      </w:r>
    </w:p>
    <w:p>
      <w:pPr>
        <w:pStyle w:val="Normal"/>
        <w:rPr/>
      </w:pPr>
      <w:r>
        <w:rPr/>
        <w:t>Considerando que o curso será ministrado num total de 50 (cinquenta) horas, que o custo de cada hora corresponde a € 30 (trinta euros), o que perfaz o valor total de € 1.500,00 (mil e quinhentos euros), encargo que tem cabimento orçamental pelo Departamento 02, capítulo 40, Divisão 30, Projecto 30.04, classificação económica 01.01.07.A “Pessoal em regime de tarefa ou avença”, Acção: Integração, do Plano de Investimentos da Direcção Regional das Comunidades;</w:t>
      </w:r>
    </w:p>
    <w:p>
      <w:pPr>
        <w:pStyle w:val="Normal"/>
        <w:rPr/>
      </w:pPr>
      <w:r>
        <w:rPr/>
        <w:t>Assim, no uso dos poderes conferidos pelo disposto na alínea</w:t>
      </w:r>
      <w:r>
        <w:rPr>
          <w:i/>
        </w:rPr>
        <w:t xml:space="preserve"> c</w:t>
      </w:r>
      <w:r>
        <w:rPr/>
        <w:t xml:space="preserve">) do n.º 6 do artigo 5.º e na alínea </w:t>
      </w:r>
      <w:r>
        <w:rPr>
          <w:i/>
        </w:rPr>
        <w:t>a</w:t>
      </w:r>
      <w:r>
        <w:rPr/>
        <w:t xml:space="preserve">) do n.º 1 do artigo 16.º, do Decreto Regulamentar Regional n.º 38-A/2004/A, de 11 de Dezembro, na redacção dada pelo Decreto Regulamentar Regional n.º 19/2006/A, de 5 de Junho, e nos termos das disposições conjugadas da alínea </w:t>
      </w:r>
      <w:r>
        <w:rPr>
          <w:i/>
        </w:rPr>
        <w:t>d</w:t>
      </w:r>
      <w:r>
        <w:rPr/>
        <w:t xml:space="preserve">) do n.º 1 e n.º 2 do artigo 20.º e do artigo 22.º, ambos do Decreto Legislativo Regional n.º 1/2007/A, de 23 de Janeiro, da alínea </w:t>
      </w:r>
      <w:r>
        <w:rPr>
          <w:i/>
        </w:rPr>
        <w:t>b</w:t>
      </w:r>
      <w:r>
        <w:rPr/>
        <w:t>) do n.º 1 do artigo 17.º do Decreto Regulamentar Regional n.º 7/2007/A, de 9 de Março, com a alínea</w:t>
      </w:r>
      <w:r>
        <w:rPr>
          <w:i/>
        </w:rPr>
        <w:t xml:space="preserve"> c</w:t>
      </w:r>
      <w:r>
        <w:rPr/>
        <w:t xml:space="preserve">) do n.º 1 do artigo 24.º, alínea </w:t>
      </w:r>
      <w:r>
        <w:rPr>
          <w:i/>
        </w:rPr>
        <w:t>f</w:t>
      </w:r>
      <w:r>
        <w:rPr/>
        <w:t>) do n.º 1 e n.º 7 do artigo 78.º, n.º 1 do artigo 79.º, e alínea</w:t>
      </w:r>
      <w:r>
        <w:rPr>
          <w:i/>
        </w:rPr>
        <w:t xml:space="preserve"> a</w:t>
      </w:r>
      <w:r>
        <w:rPr/>
        <w:t>) do n.º 3 do artigo 81.º, todos do Decreto-Lei n.º 197/99, de 8 de Junho, e com os n.ºs 1, 2, 6 e 7 do artigo 17.º do Decreto-Lei n.º 41/84, de 3 de Fevereiro, na redacção dada pelo Decreto-Lei n.º 299/85, de 29 de Junho, adaptado à Região Autónoma pelo Decreto Legislativo Regional n.º 5/87/A, de 26 de Maio, determino o seguinte: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>Autorizar a realização de um procedimento concursal, por ajuste directo, para contratação do fornecimento de serviços, em regime de contrato tarefa, de um formador para o curso livre de língua portuguesa para imigrantes, na Ilha de S. Miguel, pelo valor total estimado de € 1.500,00 (mil e quinhentos euros), a que acresce IVA à taxa legal em vigor.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>Delegar competências na Directora Regional das Comunidades para praticar todos os actos inerentes à prossecução da tramitação do procedimento em causa, bem como proceder à sua adjudicação e autorização da correspondente despesa.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>O presente despacho entra imediatamente em vigor.</w:t>
      </w:r>
    </w:p>
    <w:p>
      <w:pPr>
        <w:pStyle w:val="Normal"/>
        <w:rPr/>
      </w:pPr>
      <w:r>
        <w:rPr/>
        <w:t xml:space="preserve">6 de Junho de 2007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0:26:00Z</dcterms:created>
  <dc:creator>Presidência do Governo Regional dos Açores</dc:creator>
  <dc:description>Autorização.</dc:description>
  <cp:keywords>Direcção Regional da Ciência e Tecnologia</cp:keywords>
  <dc:language>en-US</dc:language>
  <cp:lastModifiedBy>MCMS_System</cp:lastModifiedBy>
  <cp:lastPrinted>2007-06-11T10:26:00Z</cp:lastPrinted>
  <dcterms:modified xsi:type="dcterms:W3CDTF">2007-06-15T09:19:00Z</dcterms:modified>
  <cp:revision>4</cp:revision>
  <dc:subject>Jornal Oficial da Região Autónoma dos Açores</dc:subject>
  <dc:title>Despacho n.º 583/2007 de 26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6-26T00:00:00Z</vt:filetime>
  </property>
  <property fmtid="{D5CDD505-2E9C-101B-9397-08002B2CF9AE}" pid="8" name="Vdiplomano">
    <vt:lpwstr>583/2007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Autorização.</vt:lpwstr>
  </property>
  <property fmtid="{D5CDD505-2E9C-101B-9397-08002B2CF9AE}" pid="14" name="vnosup">
    <vt:lpwstr>0</vt:lpwstr>
  </property>
</Properties>
</file>