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44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or meu despacho, datado de 20 de Junho de 2003, foi autorizada a abertura do procedimento por negociação, sem publicação prévia de anúncio, com vista à adjudicação da prestação de serviços de telecomunicações móveis terrestres;</w:t>
      </w:r>
    </w:p>
    <w:p>
      <w:pPr>
        <w:pStyle w:val="Normal"/>
        <w:rPr/>
      </w:pPr>
      <w:r>
        <w:rPr/>
        <w:t>Considerando que, nos termos do mencionado despacho, foram delegadas no Secretário Regional da Economia competências para aprovar o caderno de especificações técnicas, a minuta da carta convite a enviar às empresas, bem como designar a Comissão de apreciação e negociação das propostas, com faculdade de nela delegar a realização da audiência prévia;</w:t>
      </w:r>
    </w:p>
    <w:p>
      <w:pPr>
        <w:pStyle w:val="Normal"/>
        <w:rPr/>
      </w:pPr>
      <w:r>
        <w:rPr/>
        <w:t>Considerando que, cumprida a tramitação legalmente exigida para o procedimento em causa, se mostra necessário proceder à adjudicação da referida prestação de serviços, bem como aprovar a minuta do contrato e celebrar o mesmo;</w:t>
      </w:r>
    </w:p>
    <w:p>
      <w:pPr>
        <w:pStyle w:val="Normal"/>
        <w:rPr/>
      </w:pPr>
      <w:r>
        <w:rPr/>
        <w:t xml:space="preserve">Considerando que, importa flexibilizar e imprimir celeridade aos mecanismos de decisão dos procedimentos concursais para adjudicação do fornecimento de bens e serviços e, consequentemente, delegar nos dirigentes máximos dos serviços as competências que, em função das diversas matérias e da legislação em vigor, se mostrem adequadas para o efeito; </w:t>
      </w:r>
    </w:p>
    <w:p>
      <w:pPr>
        <w:pStyle w:val="Normal"/>
        <w:rPr/>
      </w:pPr>
      <w:r>
        <w:rPr/>
        <w:t xml:space="preserve">Assim, no uso das competências conferida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pelo n.º 3 do artigos 5.º do Decreto Regulamentar Regional n.º 33/2000/A, de 11 de Novembro, e ao abrigo das disposições conjugadas da alínea </w:t>
      </w:r>
      <w:r>
        <w:rPr>
          <w:i/>
        </w:rPr>
        <w:t>d</w:t>
      </w:r>
      <w:r>
        <w:rPr/>
        <w:t xml:space="preserve">) do n.º 1 do artigo 9.º do Decreto Legislativo Regional n.º 41/2002/A, de 23 de Dezembro, da alínea </w:t>
      </w:r>
      <w:r>
        <w:rPr>
          <w:i/>
        </w:rPr>
        <w:t>b</w:t>
      </w:r>
      <w:r>
        <w:rPr/>
        <w:t>) do n.º 1 do artigo 17.º do Decreto Regulamentar Regional n.º 14/2003/A, de 14 de Março, do n.º 2 do artigo 109.º do Decreto-Lei n.º 197/99, de 8 de Junho, dos artigos 150.º, 145.º, 64.º e 27.º do mesmo diploma, conjugados com o estabelecido nos artigos 35.º e 36.º do Código do Procedimento Administrativo, determino o seguinte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993" w:leader="none"/>
        </w:tabs>
        <w:ind w:left="709" w:hanging="0"/>
        <w:rPr/>
      </w:pPr>
      <w:r>
        <w:rPr/>
        <w:t>Delegar no Secretário Regional da Economia as competências para proceder à adjudicação, no âmbito do respectivo procedimento por negociação sem publicação prévia de anúncio, e de acordo com as conclusões do relatório fundamentado da Comissão de apreciação e negociação das propostas, da prestação de serviços de telecomunicações móveis terrestres, bem como para autorizar a realização da correspondente despesa, aprovar a minuta do contrato a celebrar e outorgar no mesmo em nome e representação da Região autónoma dos Açores e, bem assim, para praticar todos os actos subsequentes que, nos termos da lei, sejam cometidos à entidade adjudicante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993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O presente despacho produz efeitos imedi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Març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6:00Z</dcterms:created>
  <dc:creator>Presidência do Governo Regional dos Açores</dc:creator>
  <dc:description>Delegação de competências no Secretário regional da Economia.</dc:description>
  <cp:keywords>Direcção Regional da Ciência e Tecnologia</cp:keywords>
  <dc:language>en-US</dc:language>
  <cp:lastModifiedBy>SVC_Cms2002</cp:lastModifiedBy>
  <cp:lastPrinted>2004-03-19T08:27:00Z</cp:lastPrinted>
  <dcterms:modified xsi:type="dcterms:W3CDTF">2004-03-19T16:13:00Z</dcterms:modified>
  <cp:revision>4</cp:revision>
  <dc:subject>Jornal Oficial da Região Autónoma dos Açores</dc:subject>
  <dc:title>Despacho n.º 244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44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 no Secretário regional da Economia.</vt:lpwstr>
  </property>
  <property fmtid="{D5CDD505-2E9C-101B-9397-08002B2CF9AE}" pid="14" name="vnosup">
    <vt:lpwstr>0</vt:lpwstr>
  </property>
</Properties>
</file>