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223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SA E MANUEL RITA, EMPREENDIMENTOS TURÍSTIC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o Corvo. Matrícula n.º 0006/23 de Junho 2004; identificação de pessoa colectiva n.º 512085048; inscrição n.º 1; número e data da apresentação, 1/ 23 de Junho de 2004.</w:t>
      </w:r>
    </w:p>
    <w:p>
      <w:pPr>
        <w:pStyle w:val="Normal"/>
        <w:spacing w:lineRule="auto" w:line="360"/>
        <w:ind w:hanging="0"/>
        <w:rPr/>
      </w:pPr>
      <w:r>
        <w:rPr/>
        <w:t>Maria Fernanda Gomes Fraga da Silva, 2.ª ajudante em substituição legal do Conservador, na Conservatória do Registo Comercial do Corvo:</w:t>
      </w:r>
    </w:p>
    <w:p>
      <w:pPr>
        <w:pStyle w:val="Normal"/>
        <w:spacing w:lineRule="auto" w:line="360"/>
        <w:rPr/>
      </w:pPr>
      <w:r>
        <w:rPr/>
        <w:t>Certifica, que entre Rosa Maria Fraga Rita, casada, e Manuel das Pedras Rita, casado,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É constituída urna sociedade por quotas entre os outorgantes Rosa Maria Fraga Rita, casada, contribuinte fiscal n.º 205039227 e Manuel das Pedras Rita, casado, contribuinte fiscal n.º 168191121, ambos naturais de Vila do Corvo e residentes no Caminho do Areeiro s/n, Vila do Corv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adopta a firma, ROSA E MANUEL RITA, EMPREENDIMENTOS TURÍSTICOS, LDA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objectivo social é o desenvolvimento de actividades turísticas ao nível de gestão e da exploração de empreendimentos hoteleiros e similares, de apartamentos turísticos habitacionais, e organização de eventos culturais, desportivos e recreativos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A sede social fica instalada no Caminho do Areeiro, Corvo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O capital social é de cinco mil euros, dividido em duas quotas, uma de 2 400 euros do sócio Rosa Maria Fraga Rita, e outra de 2 600 euros do sócio Manuel das Pedras Rita, e as respectivas entradas ficam nesta data realizadas em dinheiro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A gerência pertence a dois sócios, eleitos em assembleia geral, bastando a assinatura de um deles para obrigar a sociedade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Ficam desde já nomeados gerentes, com dispensa de caução, os dois sócios supra referidos na cláusula 1.ª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A remuneração dos gerentes será estabelecida em assembleia geral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A sociedade poderá exigir dos sócios prestações suplementares de capital até ao dobro do capital social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Qualquer sócio poderá exonerar-se no caso de lhe serem exigidas contra o seu voto prestações suplementares de capital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 xml:space="preserve">A cessão de quotas dependerá sempre do consentimento prévio da sociedade. 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a)</w:t>
      </w:r>
      <w:r>
        <w:rPr/>
        <w:t xml:space="preserve"> A amortização de quotas será permitida nos casos de morte, interdição ou insolvência do sócio, de arresto, arrolamento ou penhora da quota, de cessão de quotas sem prévio consentimento e de falta de cumprimento da obrigação de prestações suplementare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 amortização far-se-á pelo valor da quota segundo o último balanço aprovado, a pagar em três prestações iguais, com vencimentos sucessivos a seis doze e dezoito meses após a fiação definitiva da contrapartida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c)</w:t>
      </w:r>
      <w:r>
        <w:rPr/>
        <w:t xml:space="preserve"> A quota amortizada figurará como tal no balanço, podendo porém os sócios deliberar nos termos legais a correspondente redução do capital ou o aumento do valor das restantes quotas, ou ainda a criação de uma ou mais quotas para alienação a terceiros.</w:t>
      </w:r>
    </w:p>
    <w:p>
      <w:pPr>
        <w:pStyle w:val="Normal"/>
        <w:spacing w:lineRule="auto" w:line="360"/>
        <w:jc w:val="center"/>
        <w:rPr/>
      </w:pPr>
      <w:r>
        <w:rPr/>
        <w:t>Artigo 11.º</w:t>
      </w:r>
    </w:p>
    <w:p>
      <w:pPr>
        <w:pStyle w:val="Normal"/>
        <w:spacing w:lineRule="auto" w:line="360"/>
        <w:rPr/>
      </w:pPr>
      <w:r>
        <w:rPr/>
        <w:t>As despesas de constituição ficam a cargo da sociedade.</w:t>
      </w:r>
    </w:p>
    <w:p>
      <w:pPr>
        <w:pStyle w:val="Normal"/>
        <w:spacing w:lineRule="auto" w:line="360"/>
        <w:jc w:val="center"/>
        <w:rPr/>
      </w:pPr>
      <w:r>
        <w:rPr/>
        <w:t>Artigo 12.º</w:t>
      </w:r>
    </w:p>
    <w:p>
      <w:pPr>
        <w:pStyle w:val="Normal"/>
        <w:spacing w:lineRule="auto" w:line="360"/>
        <w:rPr/>
      </w:pPr>
      <w:r>
        <w:rPr/>
        <w:t>A sociedade poderá entrar imediatamente em actividade, para o que a gerência é correspondentemente autorizada a celebrar quaisquer negócios, bem como a proceder aos levantamentos do capital social que forem necessários ao giro social e ao pagamento das despesas emergentes dos actos e negócios praticado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o Corvo, 25 de Junho 2004. – A 2.ª Ajudante em substituição legal do Conservador, </w:t>
      </w:r>
      <w:r>
        <w:rPr>
          <w:i/>
        </w:rPr>
        <w:t>Maria Fernanda Gomes Fraga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28:00Z</dcterms:created>
  <dc:creator>Empresas</dc:creator>
  <dc:description>Contrato de Sociedade - [Rosa e Manuel Rita, Empreendimentos Turísticos, Lda.]</dc:description>
  <cp:keywords>Direcção Regional da Ciência e Tecnologia</cp:keywords>
  <dc:language>en-US</dc:language>
  <cp:lastModifiedBy>SVC_Cms2002</cp:lastModifiedBy>
  <dcterms:modified xsi:type="dcterms:W3CDTF">2004-10-22T15:49:00Z</dcterms:modified>
  <cp:revision>4</cp:revision>
  <dc:subject>Jornal Oficial da Região Autónoma dos Açores</dc:subject>
  <dc:title>Contrato de Sociedade n.º 2223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2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Rosa e Manuel Rita, Empreendimentos Turísticos, Lda.]</vt:lpwstr>
  </property>
  <property fmtid="{D5CDD505-2E9C-101B-9397-08002B2CF9AE}" pid="14" name="vnosup">
    <vt:lpwstr>0</vt:lpwstr>
  </property>
</Properties>
</file>