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VE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56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se torna público que, por meu despacho datado de hoje, e na sequência de concurso aberto por aviso publicado no </w:t>
      </w:r>
      <w:r>
        <w:rPr>
          <w:i/>
          <w:iCs/>
        </w:rPr>
        <w:t xml:space="preserve">Diário da República, </w:t>
      </w:r>
      <w:r>
        <w:rPr/>
        <w:t>3ª série, nº 78, de 1 de Abril de 2004, foi nomeado definitivamente, nos termos do nº 8 do artigo 6º do Decreto-Lei nº 427/89, de 7 de Dezembro, aplicável à administração local pelo Decreto-lei nº 409/91, de 17 de Outubro, Ascensão de Fátima da Silva, para um lugar vago de assistente administrativo principal, existente no quadro de pessoal.</w:t>
      </w:r>
    </w:p>
    <w:p>
      <w:pPr>
        <w:pStyle w:val="Normal"/>
        <w:rPr/>
      </w:pPr>
      <w:r>
        <w:rPr/>
        <w:t xml:space="preserve">A candidata deverá tomar posse do cargo no prazo de 20 dias a contar da data da publicação deste aviso no </w:t>
      </w:r>
      <w:r>
        <w:rPr>
          <w:i/>
          <w:iCs/>
        </w:rPr>
        <w:t>Diário da República</w:t>
      </w:r>
      <w:r>
        <w:rPr/>
        <w:t xml:space="preserve">. </w:t>
      </w:r>
    </w:p>
    <w:p>
      <w:pPr>
        <w:pStyle w:val="Normal"/>
        <w:rPr/>
      </w:pPr>
      <w:r>
        <w:rPr/>
        <w:t xml:space="preserve">O processo não está sujeito a fiscalização prévia do Tribunal de Contas, nos termos do disposto no nº 1 do artigo 46º, conjugado com o nº 1 do artigo 114º, da Lei nº 98/97, de 26 de Agosto. </w:t>
      </w:r>
    </w:p>
    <w:p>
      <w:pPr>
        <w:pStyle w:val="Normal"/>
        <w:rPr/>
      </w:pPr>
      <w:r>
        <w:rPr/>
        <w:t>30 de Junho de 2004.- O Presidente, António José Bettencourt da Sil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3:19:00Z</dcterms:created>
  <dc:creator>Câmara Municipal de Velas</dc:creator>
  <dc:description>Nomeação.</dc:description>
  <cp:keywords>Direcção Regional da Ciência e Tecnologia</cp:keywords>
  <dc:language>en-US</dc:language>
  <cp:lastModifiedBy>SVC_Cms2002</cp:lastModifiedBy>
  <cp:lastPrinted>2004-07-07T13:19:00Z</cp:lastPrinted>
  <dcterms:modified xsi:type="dcterms:W3CDTF">2004-07-08T12:29:00Z</dcterms:modified>
  <cp:revision>3</cp:revision>
  <dc:subject>Jornal Oficial da Região Autónoma dos Açores</dc:subject>
  <dc:title>Aviso n.º 656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656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Vela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