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48/2013 de 21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11 de março de 2013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elo Acordo de Cooperação de Funcionamento n.º IDSA – 1–2011-231, com data de início retroativa a 1 de janeiro de 2011, o Instituto para o Desenvolvimento Social dos Açores, representado pela sua Presidente do Conselho Diretivo, atribuiu, ao abrigo do Despacho Normativo n.º 70/99, de 1 de abril, alterado pelo Despacho Normativo n.º 42/2011 de 6 de junho, o montante global anual de 607,80€ (seiscentos e sete euros e oitenta cêntimos) à Santa Casa da Misericórdia de Nordeste, com a finalidade de comparticipar financeiramente o funcionamento da valência – Centro de Convívio, na sequência da atualização da comparticipação financeira, mediante a celebração de adenda ao contrato ini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de março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1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3-19T09:01:00Z</cp:lastPrinted>
  <dcterms:modified xsi:type="dcterms:W3CDTF">2013-03-20T16:09:00Z</dcterms:modified>
  <cp:revision>17</cp:revision>
  <dc:subject>Jornal Oficial da Região Autónoma dos Açores</dc:subject>
  <dc:title>Despacho n.º 548/2013 de 21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3-21T01:00:00Z</vt:filetime>
  </property>
  <property fmtid="{D5CDD505-2E9C-101B-9397-08002B2CF9AE}" pid="8" name="Vdiplomano">
    <vt:lpwstr>548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