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7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volução do 25 de Abril de 1974 pôs termo a um período da História de Portugal marcado por significativas restrições aos direitos de cidadania, proporcionando o pleno exercício das liberdades públicas e a consolidação de um regime democrático.</w:t>
      </w:r>
    </w:p>
    <w:p>
      <w:pPr>
        <w:pStyle w:val="Normal"/>
        <w:rPr/>
      </w:pPr>
      <w:r>
        <w:rPr/>
        <w:t>Trata-se de uma data relevante na nossa História recente e fundamental para a democracia, por corresponder a um acontecimento que pôs termo a um período da História de Portugal marcado por significativas restrições aos direitos de cidadania, proporcionando o pleno exercício das liberdades públicas e a consolidação de um regime democrático.</w:t>
      </w:r>
    </w:p>
    <w:p>
      <w:pPr>
        <w:pStyle w:val="Normal"/>
        <w:rPr/>
      </w:pPr>
      <w:r>
        <w:rPr/>
        <w:t>À semelhança de anos anteriores, a Comissão Promotora das Comemorações do 25 de Abril irá levar a efeito um vasto conjunto de eventos culturais, de forma a assinalar com a devida magnitude o alto significado daquela data histórica para a democracia, que este ano celebra o seu 33º aniversário.</w:t>
      </w:r>
    </w:p>
    <w:p>
      <w:pPr>
        <w:pStyle w:val="Normal"/>
        <w:rPr/>
      </w:pPr>
      <w:r>
        <w:rPr/>
        <w:t>Considerando que a Comissão Promotora das Comemorações do 25 de Abril não tem fins lucrativos nem fontes de rendimento;</w:t>
      </w:r>
    </w:p>
    <w:p>
      <w:pPr>
        <w:pStyle w:val="Normal"/>
        <w:rPr/>
      </w:pPr>
      <w:r>
        <w:rPr/>
        <w:t>Considerando, ainda, o pedido oportunamente formulado, determino a concessão de um apoio de € 1.000,00 (mil euros) à Comissão Promotora das Comemorações do 25 de Abril, destinado a fazer face às despesas com o programa comemorativo do 31.º Aniversário daquela data, o qual deverá ser processado pela rubrica 04.07.01. – "Transferências Correntes – Instituições sem fins Lucrativos", do Orçamento da Presidência do Governo Regional.</w:t>
      </w:r>
    </w:p>
    <w:p>
      <w:pPr>
        <w:pStyle w:val="Normal"/>
        <w:rPr/>
      </w:pPr>
      <w:r>
        <w:rPr/>
        <w:t xml:space="preserve">13 de Abril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4-16T13:20:00Z</cp:lastPrinted>
  <dcterms:modified xsi:type="dcterms:W3CDTF">2007-04-20T10:23:00Z</dcterms:modified>
  <cp:revision>4</cp:revision>
  <dc:subject>Jornal Oficial da Região Autónoma dos Açores</dc:subject>
  <dc:title>Despacho n.º 417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1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