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ASSEMBLEIA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reto Legislativo Regional Nº 14/1985/A de 23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Coimas e contra</w:t>
        <w:noBreakHyphen/>
        <w:t>ordenações previstas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no Decreto</w:t>
        <w:noBreakHyphen/>
        <w:t>Lei n.º 28/84 de 28 de Janeiro</w:t>
      </w:r>
    </w:p>
    <w:p>
      <w:pPr>
        <w:pStyle w:val="Normal"/>
        <w:rPr>
          <w:lang w:eastAsia="en-US"/>
        </w:rPr>
      </w:pPr>
      <w:r>
        <w:rPr>
          <w:lang w:eastAsia="en-US"/>
        </w:rPr>
        <w:t>O Decreto</w:t>
        <w:noBreakHyphen/>
        <w:t>Lei n.º 28/84, de 20 de Janeiro, esta</w:t>
        <w:softHyphen/>
        <w:t>belece no seu artigo 52.º n.º 4, que as entidades a quem pertencerá a aplicação das coimas e sanções acessórias pelas contra</w:t>
        <w:noBreakHyphen/>
        <w:t>ordenações nele previstas, nas regiões autónomas, será indicada em legislação própria.</w:t>
      </w:r>
    </w:p>
    <w:p>
      <w:pPr>
        <w:pStyle w:val="Normal"/>
        <w:rPr>
          <w:lang w:eastAsia="en-US"/>
        </w:rPr>
      </w:pPr>
      <w:r>
        <w:rPr>
          <w:lang w:eastAsia="en-US"/>
        </w:rPr>
        <w:t>Torna</w:t>
        <w:noBreakHyphen/>
        <w:t>se, pois, urgente definir não só a constituição da referida entidade como também o processo do seu funcionamento naquilo que passa a ser necessariamente específico do mesmo.</w:t>
      </w:r>
    </w:p>
    <w:p>
      <w:pPr>
        <w:pStyle w:val="Normal"/>
        <w:rPr>
          <w:lang w:eastAsia="en-US"/>
        </w:rPr>
      </w:pPr>
      <w:r>
        <w:rPr>
          <w:lang w:eastAsia="en-US"/>
        </w:rPr>
        <w:t>Nestes termos:</w:t>
      </w:r>
    </w:p>
    <w:p>
      <w:pPr>
        <w:pStyle w:val="Normal"/>
        <w:rPr>
          <w:lang w:eastAsia="en-US"/>
        </w:rPr>
      </w:pPr>
      <w:r>
        <w:rPr>
          <w:lang w:eastAsia="en-US"/>
        </w:rPr>
        <w:t>A Assembleia Regional dos Açores decreta, nos ter</w:t>
        <w:softHyphen/>
        <w:t>mos da alínea b) do artigo 229.º da Constituição, o seguinte:</w:t>
      </w:r>
    </w:p>
    <w:p>
      <w:pPr>
        <w:pStyle w:val="Normal"/>
        <w:rPr>
          <w:lang w:eastAsia="en-US"/>
        </w:rPr>
      </w:pPr>
      <w:r>
        <w:rPr>
          <w:lang w:eastAsia="en-US"/>
        </w:rPr>
        <w:t>Artigo 1 .º Na Região Autónoma dos Açores, o co</w:t>
        <w:softHyphen/>
        <w:t>missão a que se refere o n.º 2 do artigo 52.º do De</w:t>
        <w:softHyphen/>
        <w:t>creto</w:t>
        <w:noBreakHyphen/>
        <w:t>Lei n.º 28/84, de 20 de Janeiro, será designada por Comissão de Aplicação de Coimas em Matéria Eco</w:t>
        <w:softHyphen/>
        <w:t>nómica, adiante referida por Comissão, tem a sua sede em Ponta Delgada e funciona nas instalações da Secre</w:t>
        <w:softHyphen/>
        <w:t>taria Regional do Comércio e Indústria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rt. 2.º </w:t>
        <w:noBreakHyphen/>
        <w:t xml:space="preserve"> 1 — A Comissão, constituída por 1 pre</w:t>
        <w:softHyphen/>
        <w:t>sidente e 2 vogais é a autoridade administrativa com competência para aplicar coimas e sanções aces</w:t>
        <w:softHyphen/>
        <w:t>sórias nos termos do referido decreto</w:t>
        <w:noBreakHyphen/>
        <w:t>lei, e ainda as relativas aos processos pendentes e instruídos ao abrigo do Decreto</w:t>
        <w:noBreakHyphen/>
        <w:t>Lei n.º 191/83.</w:t>
      </w:r>
    </w:p>
    <w:p>
      <w:pPr>
        <w:pStyle w:val="TextBodyIndent"/>
        <w:rPr/>
      </w:pPr>
      <w:r>
        <w:rPr/>
        <w:t>2 — O presidente é o director dos Serviços de Fisca</w:t>
        <w:softHyphen/>
        <w:t>lização, sendo os vogais um jurista do Gabinete Técnico da Secretaria Regional do Comércio e Indústria e um representante da Secretaria Regional da Agricultura e Pescas, a nomear por despacho dos respectivos Secre</w:t>
        <w:softHyphen/>
        <w:t>tários.</w:t>
      </w:r>
    </w:p>
    <w:p>
      <w:pPr>
        <w:pStyle w:val="Normal"/>
        <w:rPr>
          <w:lang w:eastAsia="en-US"/>
        </w:rPr>
      </w:pPr>
      <w:r>
        <w:rPr>
          <w:lang w:eastAsia="en-US"/>
        </w:rPr>
        <w:t>3 — Os membros da Comissão têm direito a uma gratificação mensal, de quantitativo a fixar por des</w:t>
        <w:softHyphen/>
        <w:t>pacho conjunto dos Secretários Regionais das Finanças, da Agricultura e Pescas e do Comércio e Indústria.</w:t>
      </w:r>
    </w:p>
    <w:p>
      <w:pPr>
        <w:pStyle w:val="Normal"/>
        <w:rPr>
          <w:lang w:eastAsia="en-US"/>
        </w:rPr>
      </w:pPr>
      <w:r>
        <w:rPr>
          <w:lang w:eastAsia="en-US"/>
        </w:rPr>
        <w:t>4 — Os vogais da Comissão serão substituídos, nas suas faltas e impedimentos, por técnicos superiores dos respectivos serviços, em quem poderão também delegar o exercício das suas funções na mesma.</w:t>
      </w:r>
    </w:p>
    <w:p>
      <w:pPr>
        <w:pStyle w:val="Normal"/>
        <w:rPr>
          <w:lang w:eastAsia="en-US"/>
        </w:rPr>
      </w:pPr>
      <w:r>
        <w:rPr>
          <w:lang w:eastAsia="en-US"/>
        </w:rPr>
        <w:t>5 — Os membros da Comissão tomam posse perante o Secretário Regional do Comércio e Indústria.</w:t>
      </w:r>
    </w:p>
    <w:p>
      <w:pPr>
        <w:pStyle w:val="Normal"/>
        <w:rPr>
          <w:lang w:eastAsia="en-US"/>
        </w:rPr>
      </w:pPr>
      <w:r>
        <w:rPr>
          <w:lang w:eastAsia="en-US"/>
        </w:rPr>
        <w:t>Art.º 3.º A Comissão será assistida pelos Serviços Administrativos da Direcção dos Serviços de Fiscali</w:t>
        <w:softHyphen/>
        <w:t>zação Económica.</w:t>
      </w:r>
    </w:p>
    <w:p>
      <w:pPr>
        <w:pStyle w:val="Normal"/>
        <w:rPr>
          <w:lang w:eastAsia="en-US"/>
        </w:rPr>
      </w:pPr>
      <w:r>
        <w:rPr>
          <w:lang w:eastAsia="en-US"/>
        </w:rPr>
        <w:t>Art. º4.º A Comissão reunirá quinzenalmente, podendo ser convocada extraordinariamente pelo presidente sem</w:t>
        <w:softHyphen/>
        <w:t>pre que este entenda necessário.</w:t>
      </w:r>
    </w:p>
    <w:p>
      <w:pPr>
        <w:pStyle w:val="Normal"/>
        <w:rPr>
          <w:lang w:eastAsia="en-US"/>
        </w:rPr>
      </w:pPr>
      <w:r>
        <w:rPr>
          <w:lang w:eastAsia="en-US"/>
        </w:rPr>
        <w:t>Art.º 5.º — Os Serviços de Fiscalização Econó</w:t>
        <w:softHyphen/>
        <w:t>mica procederão ao registo, em livro próprio, dos pro</w:t>
        <w:softHyphen/>
        <w:t>cessos por contra</w:t>
        <w:noBreakHyphen/>
        <w:t>ordenações que forem enviados à comissão.</w:t>
      </w:r>
    </w:p>
    <w:p>
      <w:pPr>
        <w:pStyle w:val="Normal"/>
        <w:rPr>
          <w:lang w:eastAsia="en-US"/>
        </w:rPr>
      </w:pPr>
      <w:r>
        <w:rPr>
          <w:lang w:eastAsia="en-US"/>
        </w:rPr>
        <w:t>2 — No prazo de 2 dias a contar da sua entrada, os serviços administrativos farão o processo concluso ao presidente da Comissão para despacho.</w:t>
      </w:r>
    </w:p>
    <w:p>
      <w:pPr>
        <w:pStyle w:val="Normal"/>
        <w:rPr>
          <w:lang w:eastAsia="en-US"/>
        </w:rPr>
      </w:pPr>
      <w:r>
        <w:rPr>
          <w:lang w:eastAsia="en-US"/>
        </w:rPr>
        <w:t>3 — No prazo de 5 dias a contar da conclusão re</w:t>
        <w:softHyphen/>
        <w:t>ferida no número anterior, o presidente proferirá despacho em que conhecerá da competência da Comissão e das excepções, nulidades ou irregularidades.</w:t>
      </w:r>
    </w:p>
    <w:p>
      <w:pPr>
        <w:pStyle w:val="Normal"/>
        <w:rPr>
          <w:lang w:eastAsia="en-US"/>
        </w:rPr>
      </w:pPr>
      <w:r>
        <w:rPr>
          <w:lang w:eastAsia="en-US"/>
        </w:rPr>
        <w:t>Art.º 6.º — 1 — Se o presidente considerar que a in</w:t>
        <w:softHyphen/>
        <w:t>fracção constitui crime, que se verifica concurso de crime e contra</w:t>
        <w:noBreakHyphen/>
        <w:t>ordenação ou que, pelo mesmo facto, uma pessoa deve responder a titulo de crime e outra a título de contra</w:t>
        <w:noBreakHyphen/>
        <w:t>ordenação, ordenará a remessa do processo ao Ministério Público.</w:t>
      </w:r>
    </w:p>
    <w:p>
      <w:pPr>
        <w:pStyle w:val="Normal"/>
        <w:rPr>
          <w:lang w:eastAsia="en-US"/>
        </w:rPr>
      </w:pPr>
      <w:r>
        <w:rPr>
          <w:lang w:eastAsia="en-US"/>
        </w:rPr>
        <w:t>2 — Se o presidente considerar que o processo en</w:t>
        <w:softHyphen/>
        <w:t>ferma de nulidade ou irregularidades, designadamente a falta de audição do arguido ou falta de nomeação de defensor oficioso em conformidade com o disposto no artigo 53.º do Decreto</w:t>
        <w:noBreakHyphen/>
        <w:t>Lei n.º 433/82, de 27 de Outubro, devolverá o mesmo à entidade instrutora para suprimento daquelas.</w:t>
      </w:r>
    </w:p>
    <w:p>
      <w:pPr>
        <w:pStyle w:val="Normal"/>
        <w:rPr>
          <w:lang w:eastAsia="en-US"/>
        </w:rPr>
      </w:pPr>
      <w:r>
        <w:rPr>
          <w:lang w:eastAsia="en-US"/>
        </w:rPr>
        <w:t>3 — Se a irregularidade consistir unicamente na falta de nomeação de defensor oficioso, deverá o pre</w:t>
        <w:softHyphen/>
        <w:t>sidente nomeá</w:t>
        <w:noBreakHyphen/>
        <w:t>lo e ordenar a notificação do arguido.</w:t>
      </w:r>
    </w:p>
    <w:p>
      <w:pPr>
        <w:pStyle w:val="Normal"/>
        <w:rPr>
          <w:lang w:eastAsia="en-US"/>
        </w:rPr>
      </w:pPr>
      <w:r>
        <w:rPr>
          <w:lang w:eastAsia="en-US"/>
        </w:rPr>
        <w:t>4 — Se considerar adquirida a prescrição do proce</w:t>
        <w:softHyphen/>
        <w:t>dimento pela contra</w:t>
        <w:noBreakHyphen/>
        <w:t>ordenação, o presidente mandará arquivar o processo.</w:t>
      </w:r>
    </w:p>
    <w:p>
      <w:pPr>
        <w:pStyle w:val="Normal"/>
        <w:rPr>
          <w:lang w:eastAsia="en-US"/>
        </w:rPr>
      </w:pPr>
      <w:r>
        <w:rPr>
          <w:lang w:eastAsia="en-US"/>
        </w:rPr>
        <w:t>Art.º 7.º Se o presidente concluir pela inexistência de excepções, nulidades ou irregularidades, procederá no prazo de 15 dias, à elaboração de um projecto de decisão, após o que o processo voltará aos serviços administrativos referidos no artigo a fim de ir com vista a cada um dos vogais, pelos prazos suces</w:t>
        <w:softHyphen/>
        <w:t>sivos de 5 dias.</w:t>
      </w:r>
    </w:p>
    <w:p>
      <w:pPr>
        <w:pStyle w:val="Normal"/>
        <w:rPr>
          <w:lang w:eastAsia="en-US"/>
        </w:rPr>
      </w:pPr>
      <w:r>
        <w:rPr>
          <w:lang w:eastAsia="en-US"/>
        </w:rPr>
        <w:t>Art.º 8.º Findos os prazos referidos no artigo ante</w:t>
        <w:softHyphen/>
        <w:t>rior, o processo será concluso ao presidente, o qual designará o dia para a reunião e decisão final.</w:t>
      </w:r>
    </w:p>
    <w:p>
      <w:pPr>
        <w:pStyle w:val="Normal"/>
        <w:rPr>
          <w:lang w:eastAsia="en-US"/>
        </w:rPr>
      </w:pPr>
      <w:r>
        <w:rPr>
          <w:lang w:eastAsia="en-US"/>
        </w:rPr>
        <w:t>Art.º 9.º — 1 — A decisão será tomada por maioria e assinada por todos os membros da Comissão.</w:t>
      </w:r>
    </w:p>
    <w:p>
      <w:pPr>
        <w:pStyle w:val="Normal"/>
        <w:rPr>
          <w:lang w:eastAsia="en-US"/>
        </w:rPr>
      </w:pPr>
      <w:r>
        <w:rPr>
          <w:lang w:eastAsia="en-US"/>
        </w:rPr>
        <w:t>2 — Tal decisão será notificada ao arguido, ao seu representante legal, quando este exista, e ao seu de</w:t>
        <w:softHyphen/>
        <w:t>fensor, de harmonia com o disposto nos artigos 46.º e 47.º do Decreto</w:t>
        <w:noBreakHyphen/>
        <w:t>Lei n.º 433/82, de 27 de Outubro, e para os efeitos do estabelecido no capítulo IV do mesmo diploma.</w:t>
      </w:r>
    </w:p>
    <w:p>
      <w:pPr>
        <w:pStyle w:val="Normal"/>
        <w:rPr>
          <w:lang w:eastAsia="en-US"/>
        </w:rPr>
      </w:pPr>
      <w:r>
        <w:rPr>
          <w:lang w:eastAsia="en-US"/>
        </w:rPr>
        <w:t>Art.º 10.º Aplicar</w:t>
        <w:noBreakHyphen/>
        <w:t>se</w:t>
        <w:noBreakHyphen/>
        <w:t>ão as normas do Decreto</w:t>
        <w:noBreakHyphen/>
        <w:t>Lei n.º 433/82, de 27 de Outubro, e, subsidiariamente, os preceitos reguladores do processo criminal em tudo quanto não se encontrar regulado no presente diploma.</w:t>
      </w:r>
    </w:p>
    <w:p>
      <w:pPr>
        <w:pStyle w:val="Normal"/>
        <w:rPr>
          <w:lang w:eastAsia="en-US"/>
        </w:rPr>
      </w:pPr>
      <w:r>
        <w:rPr>
          <w:lang w:eastAsia="en-US"/>
        </w:rPr>
        <w:t>Art.º 11.º O montante das coimas aplicadas pelas contra</w:t>
        <w:noBreakHyphen/>
        <w:t>ordenações previstas no Decreto</w:t>
        <w:noBreakHyphen/>
        <w:t>Lei n.º 28/84, de 20 de Janeiro, constituirá receita da região, a depo</w:t>
        <w:softHyphen/>
        <w:t>sitar nos respectivos cofres.</w:t>
      </w:r>
    </w:p>
    <w:p>
      <w:pPr>
        <w:pStyle w:val="Normal"/>
        <w:rPr>
          <w:lang w:eastAsia="en-US"/>
        </w:rPr>
      </w:pPr>
      <w:r>
        <w:rPr>
          <w:lang w:eastAsia="en-US"/>
        </w:rPr>
        <w:t>Aprovado pela Assembleia Regional dos Aço</w:t>
        <w:softHyphen/>
        <w:t>res em 31 de Outubro de 1985.</w:t>
      </w:r>
    </w:p>
    <w:p>
      <w:pPr>
        <w:pStyle w:val="Normal"/>
        <w:rPr/>
      </w:pPr>
      <w:r>
        <w:rPr>
          <w:lang w:eastAsia="en-US"/>
        </w:rPr>
        <w:t xml:space="preserve">O Presidente da Assembleia Regional dos Açores, </w:t>
      </w:r>
      <w:r>
        <w:rPr>
          <w:i/>
          <w:lang w:eastAsia="en-US"/>
        </w:rPr>
        <w:t>José Guilherme Reis Leite</w:t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  <w:t>Assinado em Angra do Heroísmo em 29 de Novembro de 1985.</w:t>
      </w:r>
    </w:p>
    <w:p>
      <w:pPr>
        <w:pStyle w:val="Normal"/>
        <w:rPr>
          <w:lang w:eastAsia="en-US"/>
        </w:rPr>
      </w:pPr>
      <w:r>
        <w:rPr>
          <w:lang w:eastAsia="en-US"/>
        </w:rPr>
        <w:t>Publique</w:t>
        <w:noBreakHyphen/>
        <w:t>se.</w:t>
      </w:r>
    </w:p>
    <w:p>
      <w:pPr>
        <w:pStyle w:val="Normal"/>
        <w:rPr/>
      </w:pPr>
      <w:r>
        <w:rPr>
          <w:lang w:eastAsia="en-US"/>
        </w:rPr>
        <w:t xml:space="preserve">O Ministro da República para a Região Autónoma dos Açores, </w:t>
      </w:r>
      <w:r>
        <w:rPr>
          <w:i/>
          <w:lang w:eastAsia="en-US"/>
        </w:rPr>
        <w:t>Tomás George Conceição Silv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8:40:00Z</dcterms:created>
  <dc:creator>Assembleia Regional dos Açores</dc:creator>
  <dc:description>Designa a comissão de aplicação de coimas e sanções acessórias pelas contra-ordenações a que se refere o n.º 2 do artigo 52.º. do Decreto-Lei n.º 28/84, de 20 de Janeiro.</dc:description>
  <cp:keywords>Direcção Regional da Ciência e Tecnologia</cp:keywords>
  <dc:language>en-US</dc:language>
  <cp:lastModifiedBy>NS198311</cp:lastModifiedBy>
  <dcterms:modified xsi:type="dcterms:W3CDTF">2005-03-07T11:49:00Z</dcterms:modified>
  <cp:revision>3</cp:revision>
  <dc:subject>Jornal Oficial da Região Autónoma dos Açores</dc:subject>
  <dc:title>Decreto Legislativo Regional Nº 14/1985/A de 23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5-12-31T01:00:00Z</vt:filetime>
  </property>
  <property fmtid="{D5CDD505-2E9C-101B-9397-08002B2CF9AE}" pid="6" name="Vdiploma">
    <vt:lpwstr>Decreto Legislativo Regional</vt:lpwstr>
  </property>
  <property fmtid="{D5CDD505-2E9C-101B-9397-08002B2CF9AE}" pid="7" name="Vdiplomadata">
    <vt:filetime>1985-12-23T01:00:00Z</vt:filetime>
  </property>
  <property fmtid="{D5CDD505-2E9C-101B-9397-08002B2CF9AE}" pid="8" name="Vdiplomano">
    <vt:lpwstr>14/1985/A</vt:lpwstr>
  </property>
  <property fmtid="{D5CDD505-2E9C-101B-9397-08002B2CF9AE}" pid="9" name="Vnumdiploma">
    <vt:lpwstr>14/1985/A</vt:lpwstr>
  </property>
  <property fmtid="{D5CDD505-2E9C-101B-9397-08002B2CF9AE}" pid="10" name="Vorgao">
    <vt:lpwstr>Assembleia Regional dos Açores</vt:lpwstr>
  </property>
  <property fmtid="{D5CDD505-2E9C-101B-9397-08002B2CF9AE}" pid="11" name="Vpublicacaono">
    <vt:lpwstr>49</vt:lpwstr>
  </property>
  <property fmtid="{D5CDD505-2E9C-101B-9397-08002B2CF9AE}" pid="12" name="Vserie">
    <vt:lpwstr>I Série</vt:lpwstr>
  </property>
  <property fmtid="{D5CDD505-2E9C-101B-9397-08002B2CF9AE}" pid="13" name="Vsumario">
    <vt:lpwstr>Designa a comissão de aplicação de coimas e sanções acessórias pelas contra-ordenações a que se refere o n.º 2 do artigo 52.º. do Decreto-Lei n.º 28/84, de 20 de Janeiro.</vt:lpwstr>
  </property>
  <property fmtid="{D5CDD505-2E9C-101B-9397-08002B2CF9AE}" pid="14" name="vnosup">
    <vt:lpwstr>1</vt:lpwstr>
  </property>
</Properties>
</file>