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22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AAGA – SOCIEDADE AÇOREANA DE ARMAZENAGENS DE GÁ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478; identificação de pessoa colectiva n.º 512000549; inscrição n.º 1; número e data da apresentação, 20/ 27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2004/2006:</w:t>
      </w:r>
    </w:p>
    <w:p>
      <w:pPr>
        <w:pStyle w:val="Normal"/>
        <w:spacing w:lineRule="auto" w:line="360"/>
        <w:rPr/>
      </w:pPr>
      <w:r>
        <w:rPr/>
        <w:t>Conselho de administração: GaIp Açores — Distribuição e Comercialização de Combustíveis e Lubrificantes, Lda. representada por João Pedro Leitão Pinheiro Figueiredo Brito; Shell Portuguesa, Lda. representada por Ernesto Lopes Campar e Aníbal Duarte Raposo.</w:t>
      </w:r>
    </w:p>
    <w:p>
      <w:pPr>
        <w:pStyle w:val="Normal"/>
        <w:spacing w:lineRule="auto" w:line="360"/>
        <w:rPr/>
      </w:pPr>
      <w:r>
        <w:rPr/>
        <w:t>Conselho fiscal: Presidente, Raimundo Aleixo, Celestino Rodrigues e Silvério Rodrigues, SROC, representada por José Celestino Gomes Rodrigues; vogais, Manuel Maria da Cruz Ponte e João Manuel da Silva Franco Taveira e suplente, UHY – A. Paredes e Associados, SROC, Lda. representada por Manuel Luís Fernandes Branc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Set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2:00Z</dcterms:created>
  <dc:creator>Empresas</dc:creator>
  <dc:description>Nomeação - [SAAGA - Sociedade Açoreana de Armazenagens de Gás, SA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6</cp:revision>
  <dc:subject>Jornal Oficial da Região Autónoma dos Açores</dc:subject>
  <dc:title>Nomeação n.º 222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Nomeação - [SAAGA - Sociedade Açoreana de Armazenagens de Gás, SA]</vt:lpwstr>
  </property>
  <property fmtid="{D5CDD505-2E9C-101B-9397-08002B2CF9AE}" pid="14" name="vnosup">
    <vt:lpwstr>0</vt:lpwstr>
  </property>
</Properties>
</file>