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10/1981 de 10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7" w:leader="none"/>
          <w:tab w:val="left" w:pos="481" w:leader="none"/>
        </w:tabs>
        <w:rPr>
          <w:lang w:eastAsia="en-US"/>
        </w:rPr>
      </w:pPr>
      <w:r>
        <w:rPr>
          <w:lang w:eastAsia="en-US"/>
        </w:rPr>
        <w:t>Considerando que, de harmonia com o estabelecido na alínea c) do artigo 27.º do Estatuto Político</w:t>
        <w:noBreakHyphen/>
        <w:t>Administrativo da Região Autónoma dos Açores, constitui interesse específico desta Região a orientação e controle das importações e exportações;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Considerando que compete à Secretaria Regional do Comércio e Indústria, de harmonia com o disposto na alínea a) do artigo 3.º do Decreto Regulamentar Regional n.º 28/81/A de 2 de Maio, orientar, dirigir superintenderem todas as acções necessárias ao cumprimento da política definida pelo Governo Regional no sector do comércio interno e externo;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Considerando a urgente necessidade e conveniência de que se verifique uma normalização de critérios e um controle efectivo de todas as operações comerciais da Região com o Estrangeir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Determina</w:t>
        <w:noBreakHyphen/>
        <w:t>se o seguinte:</w:t>
      </w:r>
    </w:p>
    <w:p>
      <w:pPr>
        <w:pStyle w:val="Normal"/>
        <w:tabs>
          <w:tab w:val="clear" w:pos="709"/>
          <w:tab w:val="left" w:pos="238" w:leader="none"/>
          <w:tab w:val="left" w:pos="481" w:leader="none"/>
        </w:tabs>
        <w:spacing w:before="240" w:after="0"/>
        <w:rPr>
          <w:lang w:eastAsia="en-US"/>
        </w:rPr>
      </w:pPr>
      <w:r>
        <w:rPr>
          <w:lang w:eastAsia="en-US"/>
        </w:rPr>
        <w:t>1. O licenciamento e registo prévio de todas as operações de importação e exportação da Região Autónoma dos Açores são da responsabilidade exclusiva da Secretaria Regional do Comércio e Indústria e das suas Delegações, em conformidade com as competências que lhes foram atribuídas;</w:t>
      </w:r>
    </w:p>
    <w:p>
      <w:pPr>
        <w:pStyle w:val="Normal"/>
        <w:tabs>
          <w:tab w:val="clear" w:pos="709"/>
          <w:tab w:val="left" w:pos="238" w:leader="none"/>
          <w:tab w:val="left" w:pos="481" w:leader="none"/>
        </w:tabs>
        <w:rPr>
          <w:lang w:eastAsia="en-US"/>
        </w:rPr>
      </w:pPr>
      <w:r>
        <w:rPr>
          <w:lang w:eastAsia="en-US"/>
        </w:rPr>
        <w:t>2. As Alfândegas da Região Autónoma dos Açores só poderão efectuar o despacho alfandegário mediante a apresentação dos Boletins de Registo de Importação e Exportação autorizados pela Secretaria Regional do Comércio e Indústria;</w:t>
      </w:r>
    </w:p>
    <w:p>
      <w:pPr>
        <w:pStyle w:val="Normal"/>
        <w:tabs>
          <w:tab w:val="clear" w:pos="709"/>
          <w:tab w:val="left" w:pos="232" w:leader="none"/>
          <w:tab w:val="left" w:pos="453" w:leader="none"/>
        </w:tabs>
        <w:rPr>
          <w:lang w:eastAsia="en-US"/>
        </w:rPr>
      </w:pPr>
      <w:r>
        <w:rPr>
          <w:lang w:eastAsia="en-US"/>
        </w:rPr>
        <w:t>3. Os Boletins de Registo de Importação e Exportação de conservas de peixe e de produtos animais ou agrícolas deverão ser apresentados na referida Secretaria Regional e suas Delegações devidamente instruídos com o parecer da Delegação do Instituto Português de Conservas de Peixe e dos Serviços Veterinários ou Agrícolas da Secretaria Regional da Agricultura e Pescas.</w:t>
      </w:r>
    </w:p>
    <w:p>
      <w:pPr>
        <w:pStyle w:val="Normal"/>
        <w:rPr/>
      </w:pPr>
      <w:r>
        <w:rPr>
          <w:lang w:eastAsia="en-US"/>
        </w:rPr>
        <w:t xml:space="preserve">Secretarias Regionais das Finanças e do Comércio e Indústria, 27 de Outubro de 1981. </w:t>
        <w:noBreakHyphen/>
        <w:t xml:space="preserve"> 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 xml:space="preserve">. </w:t>
        <w:noBreakHyphen/>
        <w:t xml:space="preserve"> O Secretário Regional do Comércio e Indústria, </w:t>
      </w:r>
      <w:r>
        <w:rPr>
          <w:i/>
          <w:lang w:eastAsia="en-US"/>
        </w:rPr>
        <w:t>Américo Natalino de Viveir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06:00Z</dcterms:created>
  <dc:creator>S.R. das Finanças, S.R. do Comércio e Indústria</dc:creator>
  <dc:description>Determina que o licenciamento e registo prévio das operações de importação e exportação é da responsabilidade exclusiva da Secretaria Regional do Comércio e Indústria.</dc:description>
  <cp:keywords>Direcção Regional da Ciência e Tecnologia</cp:keywords>
  <dc:language>en-US</dc:language>
  <cp:lastModifiedBy>NS198311</cp:lastModifiedBy>
  <dcterms:modified xsi:type="dcterms:W3CDTF">2005-01-31T12:59:00Z</dcterms:modified>
  <cp:revision>3</cp:revision>
  <dc:subject>Jornal Oficial da Região Autónoma dos Açores</dc:subject>
  <dc:title>Despacho Normativo Nº 110/1981 de 10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1-11-1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1-11-10T01:00:00Z</vt:filetime>
  </property>
  <property fmtid="{D5CDD505-2E9C-101B-9397-08002B2CF9AE}" pid="8" name="Vdiplomano">
    <vt:lpwstr>110/1981</vt:lpwstr>
  </property>
  <property fmtid="{D5CDD505-2E9C-101B-9397-08002B2CF9AE}" pid="9" name="Vnumdiploma">
    <vt:lpwstr>110/1981</vt:lpwstr>
  </property>
  <property fmtid="{D5CDD505-2E9C-101B-9397-08002B2CF9AE}" pid="10" name="Vorgao">
    <vt:lpwstr>S.R. das Finança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Determina que o licenciamento e registo prévio das operações de importação e exportação é da responsabilidade exclusiva da Secretaria Regional do Comércio e Indústria.</vt:lpwstr>
  </property>
  <property fmtid="{D5CDD505-2E9C-101B-9397-08002B2CF9AE}" pid="14" name="vnosup">
    <vt:lpwstr>0</vt:lpwstr>
  </property>
</Properties>
</file>