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40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ENTRO VILLA DOS PASSOS – Centro de Recuperação e tratamento de Alcoólicos e Toxicodependentes, Ld.ª – Lag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 de 2 de Junho de 2011:</w:t>
      </w:r>
    </w:p>
    <w:p>
      <w:pPr>
        <w:pStyle w:val="Normal"/>
        <w:rPr/>
      </w:pPr>
      <w:r>
        <w:rPr>
          <w:sz w:val="22"/>
          <w:szCs w:val="22"/>
        </w:rPr>
        <w:t>3.510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ês mil quinhentos e dez euros), destinado a assegurar o internamento em comunidade terapêutica e apartamento de reinserção, de utentes do Serviço Regional de Saúde, referente ao mês de Mai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 de Junho de 2011. -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4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06-02T13:44:00Z</cp:lastPrinted>
  <dcterms:modified xsi:type="dcterms:W3CDTF">2011-06-03T11:54:00Z</dcterms:modified>
  <cp:revision>27</cp:revision>
  <dc:subject>Jornal Oficial da Região Autónoma dos Açores</dc:subject>
  <dc:title>Extracto de Portaria n.º 240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240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