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69/2014 de 11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25 000,00 € (Vinte e Cinco Mil Euros), correspondente ao investimento, por parte da Junta de Freguesia de Rosais, Ilha de São Jorge, nas instalações da casa mortuária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Programa 6 – Desenvolvimento do Sistema de Saúde, Subdivisão 6 – Ação 4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8 de abril de 2014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2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4-09T10:22:00Z</cp:lastPrinted>
  <dcterms:modified xsi:type="dcterms:W3CDTF">2014-04-10T11:48:00Z</dcterms:modified>
  <cp:revision>23</cp:revision>
  <dc:subject>Jornal Oficial da Região Autónoma dos Açores</dc:subject>
  <dc:title>Portaria n.º 369/2014 de 11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1-04T00:00:00Z</vt:filetime>
  </property>
  <property fmtid="{D5CDD505-2E9C-101B-9397-08002B2CF9AE}" pid="8" name="Vdiplomano">
    <vt:lpwstr>369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