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núncia n.º 2709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VA GRÁFICA DE AMARAL, RODRIGUES, RESENDES &amp; MEDEIR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000; identificação de pessoa colectiva n.º 512013632; inscrição n.º 6-av.2; número e data da apresentação, 5/ 26 de Agost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João Manuel Cabral Rodrigues cessou funções de gerente da sociedade em epígrafe em 6 de Julh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Conservatória do Registo Comercial de Ponta Delgada, 27 de Agosto de 2004. –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000; identificação de pessoa colectiva n.º 512013632; inscrição n.º 6-av.3; número e data da apresentação, 7/ 26 de Agost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Jorge Manuel Ferreira de Medeiros cessou funções de gerente da sociedade em epígrafe em 6 de Julh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7 de Agosto de 2004. –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47:00Z</dcterms:created>
  <dc:creator>Empresas</dc:creator>
  <dc:description>Renúncia - [Nova Gráfica de Amaral, Rodrigues, Resendes &amp; Medeiros, Lda.]</dc:description>
  <cp:keywords>Direcção Regional da Ciência e Tecnologia</cp:keywords>
  <dc:language>en-US</dc:language>
  <cp:lastModifiedBy>SVC_Cms2002</cp:lastModifiedBy>
  <dcterms:modified xsi:type="dcterms:W3CDTF">2004-11-26T15:15:00Z</dcterms:modified>
  <cp:revision>5</cp:revision>
  <dc:subject>Jornal Oficial da Região Autónoma dos Açores</dc:subject>
  <dc:title>Renúncia n.º 2709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Renúncia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0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Renúncia - [Nova Gráfica de Amaral, Rodrigues, Resendes &amp; Medeiros, Lda.]</vt:lpwstr>
  </property>
  <property fmtid="{D5CDD505-2E9C-101B-9397-08002B2CF9AE}" pid="14" name="vnosup">
    <vt:lpwstr>0</vt:lpwstr>
  </property>
</Properties>
</file>