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1911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SL – PROMOTORA IMOBILIÁRIA III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153; identificação de pessoa colectiva n.º 512049521; inscrição n.º 6; número e data da apresentação, 23/ 7 de Jul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Maria do Carmo Farinha Martins Rei foi nomeada presidente do conselho de administração da sociedade em epígrafe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4 de Agost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4:35:00Z</dcterms:created>
  <dc:creator>Empresas</dc:creator>
  <dc:description>Nomeação - [NSL - Promotora Imobiliária III, SA]</dc:description>
  <cp:keywords>Direcção Regional da Ciência e Tecnologia</cp:keywords>
  <dc:language>en-US</dc:language>
  <cp:lastModifiedBy>MCMS_System</cp:lastModifiedBy>
  <dcterms:modified xsi:type="dcterms:W3CDTF">2005-10-21T10:42:00Z</dcterms:modified>
  <cp:revision>5</cp:revision>
  <dc:subject>Jornal Oficial da Região Autónoma dos Açores</dc:subject>
  <dc:title>Nomeação n.º 1911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91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Nomeação - [NSL - Promotora Imobiliária III, SA]</vt:lpwstr>
  </property>
  <property fmtid="{D5CDD505-2E9C-101B-9397-08002B2CF9AE}" pid="14" name="vnosup">
    <vt:lpwstr>0</vt:lpwstr>
  </property>
</Properties>
</file>