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225/2004 de 10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a direcção do Instituto de Alimentação e Mercados Agrícolas, de 26 de Julho de 2004:</w:t>
      </w:r>
    </w:p>
    <w:p>
      <w:pPr>
        <w:pStyle w:val="Normal"/>
        <w:rPr/>
      </w:pPr>
      <w:r>
        <w:rPr>
          <w:rFonts w:eastAsia="Arial"/>
        </w:rPr>
        <w:t xml:space="preserve"> </w:t>
      </w:r>
      <w:r>
        <w:rPr/>
        <w:t>Alberto Eduardo de Melo Cabral; Carlos Manuel Santos Brum; Celso Miguel Galvão da Costa; Dora Maria Almeida Benevides Melo; Helena Maria Freitas Arruda Rocha; Maria de Fátima Medeiros de Amaral Vieira; Maria do Carmo Barreira Pacheco Vultão e Pedro Miguel Fernandes Medeiros são contratados, precedendo concurso externo de ingresso, em regime de contrato administrativo de provimento, ao abrigo da alínea c) do nº 2 do artigo 15 e do nº 1 do artigo 16 do Decreto – Lei nº 427/89, de 07 de Dezembro, alterado pelo Decreto – Lei 218/98, de 17 de Julho, para frequência de estágio probatório com vista ao ingresso na categoria de oficial de matança de 2ª classe, da carreira de oficial de matança, do quadro de pessoal do Instituto de Alimentação e Mercados Agrícolas – IAMA, Matadouro de São Miguel, produzindo os mesmos efeitos no dia seguinte ao da sua publicação no Jornal Oficial.</w:t>
      </w:r>
    </w:p>
    <w:p>
      <w:pPr>
        <w:pStyle w:val="Normal"/>
        <w:rPr/>
      </w:pPr>
      <w:r>
        <w:rPr/>
        <w:t>José António Pereira Andrade e Paulo Jorge Almada Moura são contratados, precedendo concurso externo de ingresso, em regime de contrato administrativo de provimento, ao abrigo da alínea c) do nº 2 do artigo 15 e do nº 1 do artigo 16 do Decreto – Lei nº 427/89, de 07 de Dezembro, alterado pelo Decreto – Lei 218/98, de 17 de Julho, para frequência de estágio probatório com vista ao ingresso na categoria de oficial de matança de 2ª classe, da carreira de oficial de matança, do quadro de pessoal do Instituto de Alimentação e Mercados Agrícolas – IAMA, Matadouro de São Miguel, com local de trabalho no Matadouro de Santa Maria, produzindo os mesmos efeitos no dia seguinte ao da sua publicação no Jornal Oficial.</w:t>
      </w:r>
    </w:p>
    <w:p>
      <w:pPr>
        <w:pStyle w:val="Normal"/>
        <w:rPr/>
      </w:pPr>
      <w:r>
        <w:rPr/>
        <w:t>28 de Julho de 2004. – A Chefe de Secção, Maria Margarida Vicente Machado Pereira da Roch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2:00Z</dcterms:created>
  <dc:creator>Instituto de Alimentação e Mercados Agrícolas</dc:creator>
  <dc:description>Extracto de Despacho</dc:description>
  <cp:keywords>Direcção Regional da Ciência e Tecnologia</cp:keywords>
  <dc:language>en-US</dc:language>
  <cp:lastModifiedBy>SVC_Cms2002</cp:lastModifiedBy>
  <cp:lastPrinted>2004-07-28T14:54:00Z</cp:lastPrinted>
  <dcterms:modified xsi:type="dcterms:W3CDTF">2004-07-29T08:12:00Z</dcterms:modified>
  <cp:revision>3</cp:revision>
  <dc:subject>Jornal Oficial da Região Autónoma dos Açores</dc:subject>
  <dc:title>Extracto de Despacho n.º 1225/2004 de 10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08T00:00:00Z</vt:filetime>
  </property>
  <property fmtid="{D5CDD505-2E9C-101B-9397-08002B2CF9AE}" pid="6" name="Vdiploma">
    <vt:lpwstr>Extracto de Despacho</vt:lpwstr>
  </property>
  <property fmtid="{D5CDD505-2E9C-101B-9397-08002B2CF9AE}" pid="7" name="Vdiplomadata">
    <vt:filetime>2004-10-08T00:00:00Z</vt:filetime>
  </property>
  <property fmtid="{D5CDD505-2E9C-101B-9397-08002B2CF9AE}" pid="8" name="Vdiplomano">
    <vt:lpwstr>1225/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Extracto de Despacho</vt:lpwstr>
  </property>
  <property fmtid="{D5CDD505-2E9C-101B-9397-08002B2CF9AE}" pid="14" name="vnosup">
    <vt:lpwstr>0</vt:lpwstr>
  </property>
</Properties>
</file>