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86/1992 de 14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a necessidade de a Sata Air Açores </w:t>
        <w:noBreakHyphen/>
        <w:t xml:space="preserve"> Ser</w:t>
        <w:softHyphen/>
        <w:t>viço Açoreano de Transportes Aéreos, EP, proceder a uma progressiva adequação do capital estatutário aos valores do seu activo patrimonial, resultantes dos investimentos recen</w:t>
        <w:softHyphen/>
        <w:t>temente efectuados na renovação da sua frota, de acordo com o disposto no n.º 2 do artigo 20.º do estatuto daquela empresa, aprovado pelo Decreto Legislativo Regional n.º 2/88/A, de 5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uso da faculdade conferida pelo artigo 56.º, alínea h), do Estatuto Político</w:t>
        <w:noBreakHyphen/>
        <w:t>Administrativo da Região Autónoma dos Açores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utorizar o aumento do capital estatutário da Sata Air Açores </w:t>
        <w:noBreakHyphen/>
        <w:t xml:space="preserve"> Serviços Açoreano de Transportes Aéreos, EP de 1 200 000 000$ para 1 370 000 000$, a realizar da seguinte forma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127 287 527$10, por incorporação da totalidade da reserva de reavaliação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42 712 472$90, por incorporação de parte das reser</w:t>
        <w:softHyphen/>
        <w:t>vas especia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presente resolução entra imediatamente em vigor.</w:t>
      </w:r>
    </w:p>
    <w:p>
      <w:pPr>
        <w:pStyle w:val="Normal"/>
        <w:rPr/>
      </w:pPr>
      <w:r>
        <w:rPr>
          <w:lang w:eastAsia="en-US"/>
        </w:rPr>
        <w:t xml:space="preserve">Aprovada em Conselho, Angra do Heroísmo, 6 de Maio de 1992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12:00Z</dcterms:created>
  <dc:creator>Governo Regional dos Açores</dc:creator>
  <dc:description>Autoriza o aumento do capital estatutário da Sata Air Açores de 1 200 000 000$ para 1 370 000 000$.</dc:description>
  <cp:keywords>Direcção Regional da Ciência e Tecnologia</cp:keywords>
  <dc:language>en-US</dc:language>
  <cp:lastModifiedBy>Administrator</cp:lastModifiedBy>
  <dcterms:modified xsi:type="dcterms:W3CDTF">2005-04-06T17:26:00Z</dcterms:modified>
  <cp:revision>5</cp:revision>
  <dc:subject>Jornal Oficial da Região Autónoma dos Açores</dc:subject>
  <dc:title>Resolução Nº 86/1992 de 14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5-1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2-05-14T00:00:00Z</vt:filetime>
  </property>
  <property fmtid="{D5CDD505-2E9C-101B-9397-08002B2CF9AE}" pid="8" name="Vdiplomano">
    <vt:lpwstr>86/1992</vt:lpwstr>
  </property>
  <property fmtid="{D5CDD505-2E9C-101B-9397-08002B2CF9AE}" pid="9" name="Vnumdiploma">
    <vt:lpwstr>86/199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Autoriza o aumento do capital estatutário da Sata Air Açores de 1 200 000 000$ para 1 370 000 000$.</vt:lpwstr>
  </property>
  <property fmtid="{D5CDD505-2E9C-101B-9397-08002B2CF9AE}" pid="14" name="vnosup">
    <vt:lpwstr>0</vt:lpwstr>
  </property>
</Properties>
</file>