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Organizações de Trabalho n.º 6/2013 de 11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ndicato dos Empregados de Escritório, Comércio e Serviços da Horta – Eleição para o triénio 2013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sé Pereira Dutra Escobar, sócia n.º 104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Teresa Freitas Rosa Santos, sócia n.º 12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lia Maria Pinheiro da Silva Escobar, sócia n.º 12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ra de Fátima Silva Martins, sócia n.º 12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ado em 4 de junho de 2013, ao abrigo do artigo 454.º do Código do Trabalho, sob o n.º 3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3:00Z</dcterms:created>
  <dc:creator>Direção Regional do Emprego e Qualificação Profissional</dc:creator>
  <dc:description>Sindicato dos Empregados de Escritório, Comércio e Serviços da Horta – Eleição para o triénio 2013-2016.</dc:description>
  <cp:keywords>Direcção Regional da Ciência e Tecnologia</cp:keywords>
  <dc:language>en-US</dc:language>
  <cp:lastModifiedBy>S000_MCMS_System</cp:lastModifiedBy>
  <cp:lastPrinted>2013-06-06T08:33:00Z</cp:lastPrinted>
  <dcterms:modified xsi:type="dcterms:W3CDTF">2013-06-06T14:52:00Z</dcterms:modified>
  <cp:revision>19</cp:revision>
  <dc:subject>Jornal Oficial da Região Autónoma dos Açores</dc:subject>
  <dc:title>Organizações de Trabalho n.º 6/2013 de 11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06T00:00:00Z</vt:filetime>
  </property>
  <property fmtid="{D5CDD505-2E9C-101B-9397-08002B2CF9AE}" pid="6" name="Vdiploma">
    <vt:lpwstr>Organizações de Trabalho</vt:lpwstr>
  </property>
  <property fmtid="{D5CDD505-2E9C-101B-9397-08002B2CF9AE}" pid="7" name="Vdiplomadata">
    <vt:filetime>2013-11-06T00:00:00Z</vt:filetime>
  </property>
  <property fmtid="{D5CDD505-2E9C-101B-9397-08002B2CF9AE}" pid="8" name="Vdiplomano">
    <vt:lpwstr>6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Sindicato dos Empregados de Escritório, Comércio e Serviços da Horta – Eleição para o triénio 2013-2016.</vt:lpwstr>
  </property>
  <property fmtid="{D5CDD505-2E9C-101B-9397-08002B2CF9AE}" pid="14" name="vnosup">
    <vt:lpwstr>0</vt:lpwstr>
  </property>
</Properties>
</file>