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6/2016 de 18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a Portaria n.º 07/2016, de 03 de março, do Diretor Regional de Organização e Administração Publica, no uso de competência delegadas pelo Despacho n.º 20/2013, de 7 de janeiro, do Vice-Presidente do Governo, é transferida a seguinte verba para o município abaixo indicado, nos termos do Decreto Legislativo Regional n.º 11/2015/A, de 14 de abril, que altera e republica o Decreto Legislativo Regional n.º 21/99/A, de 10 de julho – Encargos de Funcionamento dos Conselhos de Ilha. </w:t>
      </w:r>
    </w:p>
    <w:p>
      <w:pPr>
        <w:pStyle w:val="Normal"/>
        <w:rPr/>
      </w:pPr>
      <w:r>
        <w:rPr>
          <w:sz w:val="22"/>
          <w:szCs w:val="22"/>
        </w:rPr>
        <w:t>Calheta                     1 355,69 €</w:t>
      </w:r>
    </w:p>
    <w:p>
      <w:pPr>
        <w:pStyle w:val="Normal"/>
        <w:rPr/>
      </w:pPr>
      <w:r>
        <w:rPr>
          <w:sz w:val="22"/>
          <w:szCs w:val="22"/>
        </w:rPr>
        <w:t>Lajes das Flores          978,14 €</w:t>
      </w:r>
    </w:p>
    <w:p>
      <w:pPr>
        <w:pStyle w:val="Normal"/>
        <w:rPr/>
      </w:pPr>
      <w:r>
        <w:rPr>
          <w:sz w:val="22"/>
          <w:szCs w:val="22"/>
        </w:rPr>
        <w:t>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50 – Despesas do Plano - Programa 1 – Competitividade, Emprego e Gestão Pública – Projeto 1.7 – Cooperação com as Autarquias Locais – Ação 1.7.2 - Cooperação financeira com os Municípios – Classificação Económica D.04.05.02.Y0.00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3 de março de 2016. - O Diretor de Serviços de Modernização e Gestão Financeira, </w:t>
      </w:r>
      <w:r>
        <w:rPr>
          <w:i/>
          <w:sz w:val="22"/>
          <w:szCs w:val="22"/>
        </w:rPr>
        <w:t>Filipe Pereira Fagu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9:00Z</dcterms:created>
  <dc:creator>Direção Regional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16-03-16T16:30:00Z</cp:lastPrinted>
  <dcterms:modified xsi:type="dcterms:W3CDTF">2016-03-17T11:11:00Z</dcterms:modified>
  <cp:revision>11</cp:revision>
  <dc:subject>Jornal Oficial da Região Autónoma dos Açores</dc:subject>
  <dc:title>Extrato de Portaria n.º 16/2016 de 18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8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03-18T01:00:00Z</vt:filetime>
  </property>
  <property fmtid="{D5CDD505-2E9C-101B-9397-08002B2CF9AE}" pid="8" name="Vdiplomano">
    <vt:lpwstr>1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5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